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关于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宿州市有效投资专项行动方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案（</w:t>
      </w:r>
      <w:r>
        <w:rPr>
          <w:rFonts w:eastAsia="方正小标宋_GBK" w:cs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）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》起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情况的说明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《宿州市有效投资专项行动方案（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）》</w:t>
      </w:r>
      <w:r>
        <w:rPr>
          <w:rFonts w:eastAsia="方正仿宋_GBK"/>
          <w:sz w:val="32"/>
          <w:szCs w:val="32"/>
        </w:rPr>
        <w:t>（以下简称《方案》）起草情况</w:t>
      </w:r>
      <w:r>
        <w:rPr>
          <w:rFonts w:eastAsia="方正仿宋_GBK"/>
          <w:sz w:val="32"/>
          <w:szCs w:val="32"/>
          <w:lang w:eastAsia="zh-CN"/>
        </w:rPr>
        <w:t>说明</w:t>
      </w:r>
      <w:r>
        <w:rPr>
          <w:rFonts w:eastAsia="方正仿宋_GBK"/>
          <w:sz w:val="32"/>
          <w:szCs w:val="32"/>
        </w:rPr>
        <w:t>如下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起草背景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安徽省人民政府</w:t>
      </w:r>
      <w:r>
        <w:rPr>
          <w:rFonts w:eastAsia="方正仿宋_GBK"/>
          <w:sz w:val="32"/>
          <w:szCs w:val="32"/>
          <w:lang w:eastAsia="zh-CN"/>
        </w:rPr>
        <w:t>办公厅</w:t>
      </w:r>
      <w:r>
        <w:rPr>
          <w:rFonts w:eastAsia="方正仿宋_GBK"/>
          <w:sz w:val="32"/>
          <w:szCs w:val="32"/>
        </w:rPr>
        <w:t>印发《</w:t>
      </w:r>
      <w:r>
        <w:rPr>
          <w:rFonts w:eastAsia="方正仿宋_GBK"/>
          <w:sz w:val="32"/>
          <w:szCs w:val="32"/>
          <w:lang w:eastAsia="zh-CN"/>
        </w:rPr>
        <w:t>安徽省有效投资专项行动方案（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皖政</w:t>
      </w:r>
      <w:r>
        <w:rPr>
          <w:rFonts w:eastAsia="方正仿宋_GBK"/>
          <w:sz w:val="32"/>
          <w:szCs w:val="32"/>
          <w:lang w:eastAsia="zh-CN"/>
        </w:rPr>
        <w:t>办秘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64"/>
        <w:jc w:val="both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  <w:lang w:eastAsia="zh-CN"/>
        </w:rPr>
        <w:t>努力扩大有效投资，着力拓展投资空间、优化投资环境，更好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</w:rPr>
        <w:t>发挥投资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  <w:lang w:eastAsia="zh-CN"/>
        </w:rPr>
        <w:t>对稳增长的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</w:rPr>
        <w:t>关键作用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  <w:lang w:eastAsia="zh-CN"/>
        </w:rPr>
        <w:t>结合《安徽省有效投资专项行动方案（</w:t>
      </w:r>
      <w:r>
        <w:rPr>
          <w:rFonts w:eastAsia="方正仿宋_GBK" w:cs="Times New Roman"/>
          <w:spacing w:val="6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spacing w:val="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  <w:lang w:eastAsia="zh-CN"/>
        </w:rPr>
        <w:t>）》和我市工作实际，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会同市有关单位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起草了</w:t>
      </w:r>
      <w:r>
        <w:rPr>
          <w:rFonts w:eastAsia="方正仿宋_GBK"/>
          <w:sz w:val="32"/>
          <w:szCs w:val="32"/>
        </w:rPr>
        <w:t>《宿州市有效投资专项行动方案（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文件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我市《</w:t>
      </w:r>
      <w:r>
        <w:rPr>
          <w:rFonts w:eastAsia="方正仿宋_GBK"/>
          <w:sz w:val="32"/>
          <w:szCs w:val="32"/>
        </w:rPr>
        <w:t>方案》基本沿用了省方案的总体结构，方案内容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相关数据均是在省方案的框架下结合我市实际，</w:t>
      </w:r>
      <w:r>
        <w:rPr>
          <w:rFonts w:eastAsia="方正仿宋_GBK"/>
          <w:sz w:val="32"/>
          <w:szCs w:val="32"/>
          <w:lang w:val="en-US" w:eastAsia="zh-CN"/>
        </w:rPr>
        <w:t>并</w:t>
      </w:r>
      <w:r>
        <w:rPr>
          <w:rFonts w:eastAsia="方正仿宋_GBK"/>
          <w:sz w:val="32"/>
          <w:szCs w:val="32"/>
        </w:rPr>
        <w:t>认真征求各县区、园区及市直有关单位意见后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分为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第一部分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主要目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投资结构不断优化，力争工业投资、制造业投资增速高于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，基础设施投资增速高于全部投资增速。全年实施亿元以上项目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个左右，新开工项目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个左右；列入省重点项目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个左右，力争开工率达到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、完成投资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亿元左右；全年开工动员项目力争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个以上，力争开工率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以上、纳统率</w:t>
      </w:r>
      <w:r>
        <w:rPr>
          <w:rFonts w:eastAsia="方正仿宋_GBK" w:cs="Times New Roman"/>
          <w:color w:val="000000"/>
          <w:spacing w:val="2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部分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重点领域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创新能力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/>
          <w:color w:val="000000"/>
          <w:sz w:val="32"/>
          <w:szCs w:val="32"/>
        </w:rPr>
        <w:t>新兴产业投资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传统产业改造升级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现代服务业集聚提档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文化和旅游融合发展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农业农村领域投资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交通强市项目建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现代水网建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新型能源体系投资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城市功能品质活力提升行动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民生领域短板弱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投资重点领域实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投资专项行动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  <w:lang w:eastAsia="zh-CN"/>
        </w:rPr>
        <w:t>着力扩大有效投资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shd w:fill="FFFFFF" w:val="clear"/>
        </w:rPr>
        <w:t>优化投资结构、提高投资效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要素保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从</w:t>
      </w:r>
      <w:r>
        <w:rPr>
          <w:rFonts w:eastAsia="方正仿宋_GBK"/>
          <w:color w:val="000000"/>
          <w:sz w:val="32"/>
          <w:szCs w:val="32"/>
        </w:rPr>
        <w:t>积极争取各类中央资金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用好地方政府专项债券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发挥国有资本带动作用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有效激发民间投资活力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加大金融支持力度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大力吸引和利用外资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更高水平推进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双招双引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切实加强用地保障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持续优化林地使用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切实保障高质量项目用能需求</w:t>
      </w:r>
      <w:r>
        <w:rPr>
          <w:rFonts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方面保障《方案》落地见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，强化推进措施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从</w:t>
      </w:r>
      <w:r>
        <w:rPr>
          <w:rFonts w:eastAsia="方正仿宋_GBK"/>
          <w:color w:val="000000"/>
          <w:sz w:val="32"/>
          <w:szCs w:val="32"/>
        </w:rPr>
        <w:t>加强项目谋划储备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开展项目前期攻坚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发挥重大项目带动作用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突出项目全过程管理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强化政府投资项目管理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积极盘活存量资产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打造一流投资环境</w:t>
      </w:r>
      <w:r>
        <w:rPr>
          <w:rFonts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方面强化推进有效投资持续扩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，书面请市有关单位对照省级任务清单，结合我市实际，逐条梳理拟定我市行动方案任务清单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，形成《方案》初稿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0315</wp:posOffset>
              </wp:positionH>
              <wp:positionV relativeFrom="paragraph">
                <wp:posOffset>-9525</wp:posOffset>
              </wp:positionV>
              <wp:extent cx="47561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8.3pt;mso-wrap-distance-left:9.05pt;mso-wrap-distance-right:9.05pt;mso-wrap-distance-top:0pt;mso-wrap-distance-bottom:0pt;margin-top:-0.75pt;mso-position-vertical-relative:text;margin-left:1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0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0:00Z</dcterms:created>
  <dc:creator>刘超</dc:creator>
  <dc:description/>
  <dc:language>en-US</dc:language>
  <cp:lastModifiedBy>Administrator</cp:lastModifiedBy>
  <cp:lastPrinted>2024-03-11T10:47:00Z</cp:lastPrinted>
  <dcterms:modified xsi:type="dcterms:W3CDTF">2025-04-22T10:07:02Z</dcterms:modified>
  <cp:revision>34</cp:revision>
  <dc:subject/>
  <dc:title>《关于加快推进价格机制改革的实施意见》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31EF60CD431E8576A9702174E0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4ZTdhNWZhZjhkMjQyMTU4MzE5NjZmYzMxOGE3NDIiLCJ1c2VySWQiOiIzMzUyODE2MjUifQ==</vt:lpwstr>
  </property>
</Properties>
</file>