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宿州市</w:t>
      </w:r>
      <w:r>
        <w:rPr>
          <w:rFonts w:ascii="Times New Roman" w:hAnsi="Times New Roman" w:cs="Times New Roman" w:eastAsia="方正小标宋_GBK"/>
          <w:sz w:val="44"/>
          <w:szCs w:val="44"/>
        </w:rPr>
        <w:t>加快未来产业发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动</w:t>
      </w:r>
      <w:r>
        <w:rPr>
          <w:rFonts w:ascii="Times New Roman" w:hAnsi="Times New Roman" w:cs="Times New Roman" w:eastAsia="方正小标宋_GBK"/>
          <w:sz w:val="44"/>
          <w:szCs w:val="44"/>
        </w:rPr>
        <w:t>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楷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来产业是由前沿科技创新驱动，当前处于萌芽阶段或产业化初期，具备成长为先导产业和支柱产业的巨大发展潜力，对未来经济社会发展具有重大引领和变革作用的前瞻性新兴产业。</w:t>
      </w:r>
      <w:r>
        <w:rPr>
          <w:rFonts w:ascii="Times New Roman" w:hAnsi="Times New Roman" w:cs="Times New Roman" w:eastAsia="方正仿宋_GBK"/>
          <w:sz w:val="32"/>
          <w:szCs w:val="32"/>
        </w:rPr>
        <w:t>为深入实施创新驱动发展战略，抢抓新一轮科技和产业变革机遇，以颠覆性技术和前沿技术催生未来产业，培育发展新质生产力，增强发展新动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工信部等七部门关于推动未来产业创新发展的实施意见》《安徽省未来产业发展行动方案》（征求意见稿）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宿州实际，</w:t>
      </w:r>
      <w:r>
        <w:rPr>
          <w:rFonts w:ascii="Times New Roman" w:hAnsi="Times New Roman" w:cs="Times New Roman" w:eastAsia="方正仿宋_GBK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党的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二十届三中全会精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落实中央及省关于加快培育发展未来产业决策部署，</w:t>
      </w:r>
      <w:r>
        <w:rPr>
          <w:rFonts w:ascii="Times New Roman" w:hAnsi="Times New Roman" w:cs="Times New Roman" w:eastAsia="方正仿宋_GBK"/>
          <w:sz w:val="32"/>
          <w:szCs w:val="32"/>
        </w:rPr>
        <w:t>以创新为动力，以场景应用为牵引，以企业为主体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构建</w:t>
      </w:r>
      <w:r>
        <w:rPr>
          <w:rFonts w:ascii="Times New Roman" w:hAnsi="Times New Roman" w:cs="Times New Roman" w:eastAsia="方正仿宋_GBK"/>
          <w:sz w:val="32"/>
          <w:szCs w:val="32"/>
        </w:rPr>
        <w:t>未来产业生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打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用智能、合成生物、低碳能源、生命与健康、先进材料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领域，协同发展空天信息、量子科技、先进装备制造、未来网络等多个领域，构建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+X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来产业体系，推动未来产业与战略性新兴产业深度融合、协同发展，加快形成和发展新质生产力，为建设现代化新宿州提供重要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outlineLvl w:val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市未来产业创新策源、企业培育、应用牵引、生态营造等方面取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进展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增省级以上科技创新平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左右，引育高层次人才团队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左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集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以上未来产业领域企业，产值规模突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亿元，未来产业产值占规上工业总产值比重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推动未来产业集聚发展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争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通用智能、生命与健康等产业领域建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省级未来产业先导区。实现多场景应用共享，在通用智能、低碳能源、量子科技、空天信息等产业领域打造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以上未来产业标杆应用场景和商用解决方案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省级未来场景实验室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省级未来场景试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，产业竞争力显著提升，通用智能、低碳能源等领域在省内形成竞争优势，未来产业发展成集聚态势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增省级以上科技创新平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左右，引育高层次人才团队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左右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未来产业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，产值规模突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，未来产业产值占规上工业总产值比重达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推动未来产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集中布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争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建成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家省级未来产业先导区。实现多场景应用共享，在通用智能、低碳能源、量子科技、空天信息</w:t>
      </w:r>
      <w:r>
        <w:rPr>
          <w:rFonts w:ascii="Times New Roman" w:hAnsi="Times New Roman" w:cs="Times New Roman" w:eastAsia="方正仿宋_GBK"/>
          <w:sz w:val="32"/>
          <w:szCs w:val="32"/>
        </w:rPr>
        <w:t>等产业领域打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左右未来产业标杆应用场景和商用解决方案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左右省级未来场景实验室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省级未来场景试验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黑体_GBK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把握未来产业发展规律，结合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1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工程建设，瞄准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+X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点领域及方向，进行动态调整、滚动培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优先发展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类成长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未来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通用智能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市高新区云计算产业基地，加快国创智算中心、算力互联等智算资源布局。有序承接长三角地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模型技术业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争取政务、医疗、教育等行业龙头企业大模型在宿布局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创建人工智能公共算力开放创新平台。探索发展以碳化硅、氮化镓为代表的第三代半导体，重点突破单晶制造、薄膜外延等关键技术，推动第三代半导体在人工智能、新能源汽车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GBT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重点领域的应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发展人工智能制造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合成生物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合成生物技术在农业、绿色食品、材料等领域的产业化应用，在生物育种、二氧化碳生物转化利用等产业先行先试。</w:t>
      </w:r>
      <w:r>
        <w:rPr>
          <w:rFonts w:ascii="Times New Roman" w:hAnsi="Times New Roman" w:cs="Times New Roman" w:eastAsia="方正仿宋_GBK"/>
          <w:sz w:val="32"/>
          <w:szCs w:val="32"/>
        </w:rPr>
        <w:t>利用我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物质</w:t>
      </w:r>
      <w:r>
        <w:rPr>
          <w:rFonts w:ascii="Times New Roman" w:hAnsi="Times New Roman" w:cs="Times New Roman" w:eastAsia="方正仿宋_GBK"/>
          <w:sz w:val="32"/>
          <w:szCs w:val="32"/>
        </w:rPr>
        <w:t>资源，发展合成生物类食品等，推动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总部研发在杭州、制造运营在宿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合成生物产业园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用农林废物、城市有机垃圾等资源，发展生物甲醇、生物乙醇、生物柴油、生物沼气等生物质可再生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生命健康领域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托市经开区生物医药产业园、迈瑞医疗产业园等开展高端医疗器械、高端药用辅料、高端制剂等研发应用，加快培育新宇药业、亿帆药业、红杉生物等链主型企业，有序推进深岩医药、迈瑞医疗等项目建设。提升省道地药材开发与高值化利用工程研究中心等平台承载能力，提升现代中医药水平，研发王枣子、芍药花、甜叶菊、艾草等本地道地药材的定向提纯技术，加快研发适用于抗病毒、抗慢性病等类现代中医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先进材料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向新能源汽车、新能源、装备制造等产业快速迭代需求，</w:t>
      </w:r>
      <w:r>
        <w:rPr>
          <w:rFonts w:ascii="Times New Roman" w:hAnsi="Times New Roman" w:cs="Times New Roman" w:eastAsia="方正仿宋_GBK"/>
          <w:sz w:val="32"/>
          <w:szCs w:val="32"/>
        </w:rPr>
        <w:t>发展高性能碳基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生物基材料、功能性膜材料、超高温结构陶瓷等</w:t>
      </w:r>
      <w:r>
        <w:rPr>
          <w:rFonts w:ascii="Times New Roman" w:hAnsi="Times New Roman" w:cs="Times New Roman" w:eastAsia="方正仿宋_GBK"/>
          <w:sz w:val="32"/>
          <w:szCs w:val="32"/>
        </w:rPr>
        <w:t>领域，延伸发展铜基材料、碳碳材料、烯碳材料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细分产业，突破规模化制备技术和应用技术，实现一代材料助推一代产业变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低碳能源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序推进氢能“制储运加用”全链条发展，发挥我市风光资源，探索可再生能源制氢技术。依托大盘压力、笃舜装备等，推动高压气氢、液氢储运研发及产业化应用。依托天尚安能等，大力发展氢燃料电池关键零部件等，推动氢燃料电池及配套加氢站等拓展应用。加快低成本碳捕集利用与封存等关键核心技术，促进工业与建筑节能、多能互补、智慧能源等综合用能技术应用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协同布局</w:t>
      </w: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前沿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未来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空天信息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化与航天科工、中国商飞等央企对接，</w:t>
      </w:r>
      <w:r>
        <w:rPr>
          <w:rFonts w:ascii="Times New Roman" w:hAnsi="Times New Roman" w:cs="Times New Roman" w:eastAsia="方正仿宋_GBK"/>
          <w:sz w:val="32"/>
          <w:szCs w:val="32"/>
        </w:rPr>
        <w:t>加快导入技术支持和项目资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依托佳力奇复材发展通用航空、低空飞行器、无人机、航空材料及其元器件等。依托宿州电信，</w:t>
      </w:r>
      <w:r>
        <w:rPr>
          <w:rFonts w:ascii="Times New Roman" w:hAnsi="Times New Roman" w:cs="Times New Roman" w:eastAsia="方正仿宋_GBK"/>
          <w:sz w:val="32"/>
          <w:szCs w:val="32"/>
        </w:rPr>
        <w:t>布局区域性低空智联数据服务平台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“低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低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低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等多场景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先进装备制造领域。</w:t>
      </w:r>
      <w:r>
        <w:rPr>
          <w:rFonts w:ascii="Times New Roman" w:hAnsi="Times New Roman" w:cs="Times New Roman" w:eastAsia="方正仿宋_GBK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性能轴承，</w:t>
      </w:r>
      <w:r>
        <w:rPr>
          <w:rFonts w:ascii="Times New Roman" w:hAnsi="Times New Roman" w:cs="Times New Roman" w:eastAsia="方正仿宋_GBK"/>
          <w:sz w:val="32"/>
          <w:szCs w:val="32"/>
        </w:rPr>
        <w:t>面向新能源汽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发展</w:t>
      </w:r>
      <w:r>
        <w:rPr>
          <w:rFonts w:ascii="Times New Roman" w:hAnsi="Times New Roman" w:cs="Times New Roman" w:eastAsia="方正仿宋_GBK"/>
          <w:sz w:val="32"/>
          <w:szCs w:val="32"/>
        </w:rPr>
        <w:t>传动轴、减速器轴承等，面向数控机床和机器人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大功率电机主轴，柔性轴承、机器人</w:t>
      </w:r>
      <w:r>
        <w:rPr>
          <w:rFonts w:eastAsia="方正仿宋_GBK" w:cs="Times New Roman" w:ascii="Times New Roman" w:hAnsi="Times New Roman"/>
          <w:sz w:val="32"/>
          <w:szCs w:val="32"/>
        </w:rPr>
        <w:t>RV</w:t>
      </w:r>
      <w:r>
        <w:rPr>
          <w:rFonts w:ascii="Times New Roman" w:hAnsi="Times New Roman" w:cs="Times New Roman" w:eastAsia="方正仿宋_GBK"/>
          <w:sz w:val="32"/>
          <w:szCs w:val="32"/>
        </w:rPr>
        <w:t>减速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量子科技领域。</w:t>
      </w:r>
      <w:r>
        <w:rPr>
          <w:rFonts w:ascii="Times New Roman" w:hAnsi="Times New Roman" w:cs="Times New Roman" w:eastAsia="方正仿宋_GBK"/>
          <w:sz w:val="32"/>
          <w:szCs w:val="32"/>
        </w:rPr>
        <w:t>推进量子安全云、量子安全密钥和云上密码等结合量子安全场景在宿落地和应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量子通信、量子计算等领域加快产业化，</w:t>
      </w:r>
      <w:r>
        <w:rPr>
          <w:rFonts w:ascii="Times New Roman" w:hAnsi="Times New Roman" w:cs="Times New Roman" w:eastAsia="方正仿宋_GBK"/>
          <w:sz w:val="32"/>
          <w:szCs w:val="32"/>
        </w:rPr>
        <w:t>打造量子生态产品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未来网络领域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布局高速全光通信、新一代移动通信、算力网络等，构建空天地一体、通感算一体、产业应用双向融合的未来网络体系。</w:t>
      </w:r>
      <w:r>
        <w:rPr>
          <w:rFonts w:ascii="Times New Roman" w:hAnsi="Times New Roman" w:cs="Times New Roman" w:eastAsia="方正仿宋_GBK"/>
          <w:sz w:val="32"/>
          <w:szCs w:val="32"/>
        </w:rPr>
        <w:t>深化与华为、浪潮头部企业合作，争取引入工业传感器、工业网关、交换机、路由器、云存储器等相关制造业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主要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实施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方正楷体_GBK"/>
          <w:sz w:val="32"/>
          <w:szCs w:val="32"/>
        </w:rPr>
        <w:t>策源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强化未来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沿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大未来产业技术创新支持力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开展省市级重大科技专项，鼓励有条件的企业开展产业技术基础研究和前沿性创新研究，着力攻克一批未来产业关键核心技术。建立健全“定向委托”“揭榜挂帅”等制度，对重大科技项目按“一事一议”予以支持。改革和创新科研经费使用与管理方式，试行科研经费“包干制”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发改委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财政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产学研合作。精准培育一批省企业技术中心、省产业创新中心、省制造业创新中心、省工程技术中心等创新平台，围绕前沿技术攻关目录、未来技术动态清单，加快攻克一批原创性科技成果和前沿技术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造未来产业创新共同体，以重大攻关任务为牵引，建立“龙头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研院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新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的紧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体，构建以市场需求为导向的研发链条，强化未来产业产品服务的精准供给。</w:t>
      </w:r>
      <w:r>
        <w:rPr>
          <w:rFonts w:ascii="Times New Roman" w:hAnsi="Times New Roman" w:cs="Times New Roman" w:eastAsia="方正仿宋_GBK"/>
          <w:sz w:val="32"/>
          <w:szCs w:val="32"/>
        </w:rPr>
        <w:t>鼓励头部企业牵头建设未来产业创新联合体，面向中小企业开放资源、场景和需求，通过技术集成、资源整合和资本运作等方式，推动产业链上中下游、大中小企业融通创新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科技成果转化。依托安徽科技大市场，加快建设集技术需求、宿州市级科技分市场。推动科技成果转化中试基地建设，将企业建设中试基地纳入企业技术改造项目支持范畴。面向未来产业，每年定向支持一批科技服务机构。完善科技成果评价评估机制，支持市内高校院所科技成果在宿转化，支持市内企业购买市外先进技术成果并在宿转化。优化未来产业科技服务，支持在宿设立从事研发设计、创业孵化、技术转化、检验检测等领域的服务型企业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实施企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引</w:t>
      </w:r>
      <w:r>
        <w:rPr>
          <w:rFonts w:ascii="Times New Roman" w:hAnsi="Times New Roman" w:cs="Times New Roman" w:eastAsia="方正楷体_GBK"/>
          <w:sz w:val="32"/>
          <w:szCs w:val="32"/>
        </w:rPr>
        <w:t>育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造标志性产品。面向科研、生产、消费终端，建立新产品导入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NP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机制，促进企业研发人员与工程师、营销人员深度绑定，推动技术研发、生产制造、市场营销协同创新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新一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算中心、航天航空装备、深部资源勘探开发装备等标志性产品，加快推动</w:t>
      </w:r>
      <w:r>
        <w:rPr>
          <w:rFonts w:eastAsia="方正仿宋_GBK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方正仿宋_GBK"/>
          <w:sz w:val="32"/>
          <w:szCs w:val="32"/>
        </w:rPr>
        <w:t>大模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用、轻量化航空航天材料、大型工程机械承载部件研发升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龙头企业参与编制省未来产业产品和服务推荐目录，参与制定国家、行业标准等，促进新产品新服务市场化、商业化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信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市发改委、市市场监管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梯次</w:t>
      </w:r>
      <w:r>
        <w:rPr>
          <w:rFonts w:ascii="Times New Roman" w:hAnsi="Times New Roman" w:cs="Times New Roman" w:eastAsia="方正仿宋_GBK"/>
          <w:sz w:val="32"/>
          <w:szCs w:val="32"/>
        </w:rPr>
        <w:t>培育前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"/>
          <w:sz w:val="32"/>
          <w:szCs w:val="32"/>
        </w:rPr>
        <w:t>企业。构建面向未来产业的企业梯度培育体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省市区三级协同的未来产业“新星企业”培育库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于入库培育企业，采取清单式动态化管理服务模式，形成分层分级、动态跟踪的梯次培育管理工作体系，培育一批具有行业竞争力和影响力的“未来新星”企业。</w:t>
      </w:r>
      <w:r>
        <w:rPr>
          <w:rFonts w:ascii="Times New Roman" w:hAnsi="Times New Roman" w:cs="Times New Roman" w:eastAsia="方正仿宋_GBK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类</w:t>
      </w:r>
      <w:r>
        <w:rPr>
          <w:rFonts w:ascii="Times New Roman" w:hAnsi="Times New Roman" w:cs="Times New Roman" w:eastAsia="方正仿宋_GBK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方正仿宋_GBK"/>
          <w:sz w:val="32"/>
          <w:szCs w:val="32"/>
        </w:rPr>
        <w:t>大赛等活动，挖掘和培育未来产业前沿创新项目、硬科技初创企业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信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、市人社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科技企业发展壮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高新技术企业和科技型企中小企业“双倍增”行动、科技“小巨人”企业培育行动和“专精特新”中小企业倍增行动，面向未来产业积极培育独角兽企业和科技领军企业。鼓励本地骨干企业在先进材料、低碳能源、生命健康等优势领域牵头组建多学科、体系化、任务型创新联合体，定期对获批的创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体开展绩效评价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信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推进未来产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产业招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伸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布局，</w:t>
      </w:r>
      <w:r>
        <w:rPr>
          <w:rFonts w:ascii="Times New Roman" w:hAnsi="Times New Roman" w:cs="Times New Roman" w:eastAsia="方正仿宋_GBK"/>
          <w:sz w:val="32"/>
          <w:szCs w:val="32"/>
        </w:rPr>
        <w:t>加强未来产业链精准招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吸引一批未来产业终端制造商、解决方案供应商、系统集成商，落地一批示范应用、产业化、创新和公共服务平台等标志性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善与央企合作对接机制，吸引中国商飞、航天科工等企业走进宿州，布局产业，深度嵌入央企产业链条。强化项目协调服务，优化项目要素保障，积极扩大未来产业有效投资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投资促进中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实施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产业先导集聚</w:t>
      </w:r>
      <w:r>
        <w:rPr>
          <w:rFonts w:ascii="Times New Roman" w:hAnsi="Times New Roman" w:cs="Times New Roman" w:eastAsia="方正楷体_GBK"/>
          <w:sz w:val="32"/>
          <w:szCs w:val="32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育未来产业孵化平台。举办和参与各类未来产业创新创业创造大赛，“以赛代评”遴选和孵化一批未来产业企业和初创型团队。争创省级、国家级未来产业创新型中小企业孵化基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责任单位：市发改委、市工信局、市科技局、市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布局建设未来产业先导区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成熟一个、培育一个、建设一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思路，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础条件相对较好的市</w:t>
      </w:r>
      <w:r>
        <w:rPr>
          <w:rFonts w:ascii="Times New Roman" w:hAnsi="Times New Roman" w:cs="Times New Roman" w:eastAsia="方正仿宋_GBK"/>
          <w:sz w:val="32"/>
          <w:szCs w:val="32"/>
        </w:rPr>
        <w:t>高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经开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率先创建省级未来产业先导区，</w:t>
      </w:r>
      <w:r>
        <w:rPr>
          <w:rFonts w:ascii="Times New Roman" w:hAnsi="Times New Roman" w:cs="Times New Roman" w:eastAsia="方正仿宋_GBK"/>
          <w:sz w:val="32"/>
          <w:szCs w:val="32"/>
        </w:rPr>
        <w:t>加快未来产业布局，做大做强未来产业集群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接省未来产业发展咨询委员会，</w:t>
      </w:r>
      <w:r>
        <w:rPr>
          <w:rFonts w:ascii="Times New Roman" w:hAnsi="Times New Roman" w:cs="Times New Roman" w:eastAsia="方正仿宋_GBK"/>
          <w:sz w:val="32"/>
          <w:szCs w:val="32"/>
        </w:rPr>
        <w:t>推动创新平台、技术、人才、金融等创新资源向未来产业先导区集聚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经开区管委会、市高新区管委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实施人才引育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精准引进未来产业创新人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未来产业发展需求，</w:t>
      </w:r>
      <w:r>
        <w:rPr>
          <w:rFonts w:ascii="Times New Roman" w:hAnsi="Times New Roman" w:cs="Times New Roman" w:eastAsia="方正仿宋_GBK"/>
          <w:sz w:val="32"/>
          <w:szCs w:val="32"/>
        </w:rPr>
        <w:t>编制未来产业核心人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求</w:t>
      </w:r>
      <w:r>
        <w:rPr>
          <w:rFonts w:ascii="Times New Roman" w:hAnsi="Times New Roman" w:cs="Times New Roman" w:eastAsia="方正仿宋_GBK"/>
          <w:sz w:val="32"/>
          <w:szCs w:val="32"/>
        </w:rPr>
        <w:t>清单，重点引进一批科技领军人才和科研团队、青年科技人才。统筹用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科技专项，支持科技人才开展未来产业技术研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探索人才积分评价体系，对科研人员进行分类评价、分类</w:t>
      </w:r>
      <w:r>
        <w:rPr>
          <w:rFonts w:ascii="Times New Roman" w:hAnsi="Times New Roman" w:cs="Times New Roman" w:eastAsia="方正仿宋_GBK"/>
          <w:sz w:val="32"/>
          <w:szCs w:val="32"/>
        </w:rPr>
        <w:t>充分赋予科研人员自主权和决策权，在自由探索中培养人才、研发转化原创性颠覆性成果。支持龙头企业引进一批掌握关键核心技术、适应未来产业发展需要的高端产业人才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委人才工作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人社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财政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支持建设未来技术学院。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州学院参照宿州新能源汽车研究院组建模式，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科交叉、科教融汇、产教融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沿技术验证平台，强化技术熟化、工程化放大、原型制造、可靠性验证等转化服务能力</w:t>
      </w:r>
      <w:r>
        <w:rPr>
          <w:rFonts w:ascii="Times New Roman" w:hAnsi="Times New Roman" w:cs="Times New Roman" w:eastAsia="方正仿宋_GBK"/>
          <w:sz w:val="32"/>
          <w:szCs w:val="32"/>
        </w:rPr>
        <w:t>。鼓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国科技技术大学、华东理工大学、中国矿业大学等战略合作高校共建未来产业概念验证、中试验证平台，开展技术评估，创新产品开发支持、市场验证、商业辅导等全流程服务。推动中国科技大学“鲲鹏计划”、中国矿业大学埇桥科技园等落地落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科技局、宿州学院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实施应用场景牵引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场景孵化模式。探索“政府搭台、企业出题、企业答题、市场验证”模式，在通用智能、合成生物、空天信息等未来产业领域遴选发布市级重大应用场景典型案例，以场景应用推动技术产品定型、用户群体培育、市场需求挖掘，加速新产品、新技术产业化进程。打造“羚羊”工业互联网等应用场景发布平台，支撑开展场景发布、能力展示、对接撮合、解决方案输出、活动宣传等服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科技局、市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打造未来技术应用场景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建设未来场景实验室，系统谋划、挖掘开发示范应用场景，面向未来产业生产生活方式主动释放场景资源、提供场景机会。</w:t>
      </w:r>
      <w:r>
        <w:rPr>
          <w:rFonts w:ascii="Times New Roman" w:hAnsi="Times New Roman" w:cs="Times New Roman" w:eastAsia="方正仿宋_GBK"/>
          <w:sz w:val="32"/>
          <w:szCs w:val="32"/>
        </w:rPr>
        <w:t>鼓励龙头骨干企业、国有企业、高等院校、科研院所、医疗卫生机构等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来场景实验室，为新产品提供规模化、市场化、商业化应用推广等方面的验证及关联服务。</w:t>
      </w:r>
      <w:r>
        <w:rPr>
          <w:rFonts w:ascii="Times New Roman" w:hAnsi="Times New Roman" w:cs="Times New Roman" w:eastAsia="方正仿宋_GBK"/>
          <w:sz w:val="32"/>
          <w:szCs w:val="32"/>
        </w:rPr>
        <w:t>面向社会有序开放。围绕未来产业，探索建立若干概念验证中心、测试中心，建立科技成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边研发、边转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产业化和快速迭代机制，为前沿技术提供早期应用场景试验条件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、市科技局、市工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实施生态营造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</w:rPr>
        <w:t>科技金融赋能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对接省十大新兴产业基金、省未来产业基金（筹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设立市级天使基金等科创类基金，</w:t>
      </w:r>
      <w:r>
        <w:rPr>
          <w:rFonts w:ascii="Times New Roman" w:hAnsi="Times New Roman" w:cs="Times New Roman" w:eastAsia="方正仿宋_GBK"/>
          <w:sz w:val="32"/>
          <w:szCs w:val="32"/>
        </w:rPr>
        <w:t>引导社会资本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来产业</w:t>
      </w:r>
      <w:r>
        <w:rPr>
          <w:rFonts w:ascii="Times New Roman" w:hAnsi="Times New Roman" w:cs="Times New Roman" w:eastAsia="方正仿宋_GBK"/>
          <w:sz w:val="32"/>
          <w:szCs w:val="32"/>
        </w:rPr>
        <w:t>前沿科技项目投资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探索设立科技企业贷款风险补偿资金池，建立科技型企业“白名单”制度。</w:t>
      </w:r>
      <w:r>
        <w:rPr>
          <w:rFonts w:ascii="Times New Roman" w:hAnsi="Times New Roman" w:cs="Times New Roman" w:eastAsia="方正仿宋_GBK"/>
          <w:sz w:val="32"/>
          <w:szCs w:val="32"/>
        </w:rPr>
        <w:t>鼓励金融机构加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金融产品</w:t>
      </w:r>
      <w:r>
        <w:rPr>
          <w:rFonts w:ascii="Times New Roman" w:hAnsi="Times New Roman" w:cs="Times New Roman" w:eastAsia="方正仿宋_GBK"/>
          <w:sz w:val="32"/>
          <w:szCs w:val="32"/>
        </w:rPr>
        <w:t>投放力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县区（园区）整合资源，成立风投创投公司，引进风投创投机构。制定未来产业企业上市辅导方案，加强未来产业企业上市培训，推动企业上市融资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产投集团、市科技局、市财政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推动数据资源流通利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育引进一批服务未来产业发展需求的数商和第三方服务机构。</w:t>
      </w:r>
      <w:r>
        <w:rPr>
          <w:rFonts w:ascii="Times New Roman" w:hAnsi="Times New Roman" w:cs="Times New Roman" w:eastAsia="方正仿宋_GBK"/>
          <w:sz w:val="32"/>
          <w:szCs w:val="32"/>
        </w:rPr>
        <w:t>加大未来产业领域公共数据开放共享和开发利用力度，通过特许开发、分级授权等方式，推动科学数据、实验数据向企业流通。构建工业、交通、教育、安防、城市管理、公共资源交易等领域规范化数据开发利用场景，支撑未来产业发展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托省级</w:t>
      </w:r>
      <w:r>
        <w:rPr>
          <w:rFonts w:ascii="Times New Roman" w:hAnsi="Times New Roman" w:cs="Times New Roman" w:eastAsia="方正仿宋_GBK"/>
          <w:sz w:val="32"/>
          <w:szCs w:val="32"/>
        </w:rPr>
        <w:t>数据交易中心打造安全高效的数据流通交易平台，推动数据供需双方有效对接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数据局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拓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合作空间</w:t>
      </w:r>
      <w:r>
        <w:rPr>
          <w:rFonts w:ascii="Times New Roman" w:hAnsi="Times New Roman" w:cs="Times New Roman" w:eastAsia="方正仿宋_GBK"/>
          <w:sz w:val="32"/>
          <w:szCs w:val="32"/>
        </w:rPr>
        <w:t>。加强与长三角各地的交流，构建跨区域协作攻关机制，实现科技成果共享互利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对接合肥和张江综合性国家科学技术中心、长三角科创共同体，深化在科技创新、人才引进、项目共建等方面的合作，持续导入未来产业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责任单位：市发改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完善未来产业治理体系。推行包容审慎监管，对未来产业中的市场主体实施信任监管、触发式监管、大数据监管等新型监管措施，鼓励各类投资主体、经营主体参与未来产业发展。加强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人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创新的制度性保护，强化新技术、新业态、新领域知识产权保护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责任单位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发改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工信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市市场监管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五、产业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各地发挥自身产业集聚优势，提升产业能级，推动技术迭代创新。引导各地前瞻谋划和统筹布局，围绕优势方向、细分赛道，差异化、特色化培育发展未来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埇桥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合成生物产业。依托江南大学国家技术转移中心宿州分中心，发展“生物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造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方向，探索利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动植物细胞培养生成人造肉、人造蛋白、人造油脂等，通过微生物细胞工厂生产合成淀粉、蛋白质等。依托南京农业大学宿州研究院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鼓励生物育种产业发展，利用转基金、合成生物等技术，对农作物种类开展定向改良和品种培育。探索生物燃料的研发生产，加快开发利用合成生物系统生产生物质制氢、生物质制天然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砀山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生命与健康、空天信息产业。生命与健康产业，积极承接上海、苏州、南京、杭州等长三角地区生物医药产业转移外溢，依托迈瑞医疗等头部企业发展钛合金钉、聚乳酸钉、聚醚醚酮钉、镁骨钉等新一代植入性骨钉；与上海市高端医疗装备创新中心强化联动，发展‌内窥镜系统及配套产品、‌超声医学仪器及其附属装置、‌医疗植入物、‌电子医疗设备、‌假肢和矫形器等精密加工医疗器械核心零部件；依托本地优质砀山梨资源，引导祥隆药业、龙润堂生物科技等企业发展药食同源类膏方产品。空天信息产业，拓展砀山县通用机场电动飞行器充换电设施、撬装站等能源基础设施。结合万亩梨园等自然资源，在农林养护、观光拍摄、应急救援、空中巡查等领域先行先试，拓展无人驾驶航空应用领域，打造“低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林”、“低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旅”等若干示范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萧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先进材料产业。把握新材料、新能源、新能源汽车零部件等皖北重点产业发展机遇，发展功能性涂料、功能性陶瓷等领域，构建“产业生态—产业集群—专业领域—细分产品”的发展格局。在功能性涂料领域，发展船舶防污涂料、高性能粉末涂料、风电风片涂料、动力电池绝缘涂料、隐身涂料等功能性专用涂料品种。在功能性陶瓷领域，发展高纯、超细、高性能电子陶瓷粉体，支持光通信器件外壳、无线功率器件外壳、红外探测器外壳、光传感器模块外壳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5G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信终端模块外壳等系列产品和技术的开发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灵璧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先进装备制造产业。面向新能源汽车、高端装备等重大战略需求，全力打造国内具有重要影响力的高端轴承产业集群。在节能和新能源汽车领域，发展传动系统（变速器、传动轴、减速器轴承和齿轮等相关部件），动力与驱动系统（轮毂、等速万向节、电动汽车轮毂驱动电机等轴承单元），转向系统（轴承），制动系统（自润滑轴承、滑动轴承等）。在家电领域，发展薄壁、微型、节能、高速、超静音、智能轴承。在数控机床和机器人领域，发展高端数控机床主轴单元（轴承）、滚珠丝杠单元、高精度转台轴承单元、直线导轨和大功率电机主轴，柔性轴承、智能轴承，机器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RV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减速器、谐波减速器轴承和齿轮等相关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泗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低碳能源产业。顺应新型电高效太阳能电池发展趋势，依托泉为绿能等重点企业，前瞻布局钙钛矿电池、晶硅薄膜叠层电池等下一代光伏电池技术，打造省内光伏产业发展新高地。持续开展大尺寸薄片化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N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型高效硅片高效光伏组件、超薄光伏玻璃、模块化光伏逆变器等关键工艺和技术的研发创新，推动先进光伏产业降本增效；围绕光伏建筑一体化应用需求，开发长寿命、高安全、高效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BIPV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光伏组件技术；超前布局退役光伏组件回收处理成套技术研发，突破光伏组件回收利用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高新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通用智能、未来网络、先进材料产业。积极争创省级通用智能未来产业先导区。通用智能产业，抓好人工智能芯片和智能传感器、专用人工智能系统、智能制造应用等领域项目招引。扩容智算资源，提升通用大模型和行业大模型性能。依托华为工业互联网创新中心、优必选、华大九天、海克斯康等项目，加快建设软件产业园、人工智能（机器人）产业园。未来网络产业，提升未来网络试验设施运行服务能力，探索发展高速全光通信、新一代移动通信、算力网络，构建空天地一体、通感算一体、设备与应用深度融合的未来网络体系。先进材料产业，面向航空航天、风电、新能源汽车等新兴产业发展需求，高性能碳基材料领域，延伸发展碳碳材料、烯碳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经开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生命与健康、新材料产业。生命与健康产业，主要围绕高端药用原辅料、高端制剂两大方向，创新发展生物技术药物，引进长效重组蛋白及多肽类药物，加快引进单抗药物和基因工程药物项目，重点开发治疗恶性肿瘤、心脑血管疾病、糖尿病、自身免疫性疾病等重大疾病药物。特色发展生物保健品类，以免疫调节、营养素补充剂、抗疲劳等功能食品为重点，发展生物活性多肽、糖氨聚酸和氨基酸类新品种。新材料产业，重点发展电子信息材料、膜材料等，拓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别高纯电子材料产能，培育高性能膜材料，推动应用于航空航天、电子信息等产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18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宿马园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发展低碳能源、先进材料产业。低碳能源产业，抢抓氢能发展风口，推进氢能储运加用一体化发展，在储氢装备及材料、燃料电池核心零部件等领域突破和引入一批核心关键技术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氢储运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方面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重点发展高压气态储氢、低温液态储氢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等储氢技术以及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储氢材料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氢能撬装模块等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。氢动力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系统方面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重点发展低成本、长寿命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18"/>
          <w:lang w:val="en-US" w:eastAsia="zh-CN" w:bidi="ar-SA"/>
        </w:rPr>
        <w:t>膜电极、双极板、质子交换膜、催化剂、碳纸、等基础材料和关键零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建立加快未来产业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席会议机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挥全市重点产业推进组统筹协调作用，</w:t>
      </w:r>
      <w:r>
        <w:rPr>
          <w:rFonts w:ascii="Times New Roman" w:hAnsi="Times New Roman" w:cs="Times New Roman" w:eastAsia="方正仿宋_GBK"/>
          <w:sz w:val="32"/>
          <w:szCs w:val="32"/>
        </w:rPr>
        <w:t>加强部门协同联动，强化基础研究、场景应用和产业化一体部署，统筹推进未来产业重大问题研究、重大事项决策和重点工作部署。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指引</w:t>
      </w:r>
      <w:r>
        <w:rPr>
          <w:rFonts w:ascii="Times New Roman" w:hAnsi="Times New Roman" w:cs="Times New Roman" w:eastAsia="方正仿宋_GBK"/>
          <w:sz w:val="32"/>
          <w:szCs w:val="32"/>
        </w:rPr>
        <w:t>，争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级未来产业</w:t>
      </w:r>
      <w:r>
        <w:rPr>
          <w:rFonts w:ascii="Times New Roman" w:hAnsi="Times New Roman" w:cs="Times New Roman" w:eastAsia="方正仿宋_GBK"/>
          <w:sz w:val="32"/>
          <w:szCs w:val="32"/>
        </w:rPr>
        <w:t>重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</w:rPr>
        <w:t>、重大项目、重大平台落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州</w:t>
      </w:r>
      <w:r>
        <w:rPr>
          <w:rFonts w:ascii="Times New Roman" w:hAnsi="Times New Roman" w:cs="Times New Roman" w:eastAsia="方正仿宋_GBK"/>
          <w:sz w:val="32"/>
          <w:szCs w:val="32"/>
        </w:rPr>
        <w:t>。整合有关部门、行业专家、智库单位等力量，开展未来产业发展前瞻研究，提高趋势判断准确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责任单位：市发改委、市重点产业专班牵头单位按职责分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大支持力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产学研金服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融合发展机制，促进科技、教育、金融、服务等资源要素与未来产业紧密互动耦合，提高全要素生产率。</w:t>
      </w:r>
      <w:r>
        <w:rPr>
          <w:rFonts w:ascii="Times New Roman" w:hAnsi="Times New Roman" w:cs="Times New Roman" w:eastAsia="方正仿宋_GBK"/>
          <w:sz w:val="32"/>
          <w:szCs w:val="32"/>
        </w:rPr>
        <w:t>优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有关专项资金支持方向，加大对未来产业领域重大项目支持力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国家出台的企业研发费用税前加计扣除、固定资产加速折旧、高新技术企业、技术转让等税收优惠政策。争取</w:t>
      </w:r>
      <w:r>
        <w:rPr>
          <w:rFonts w:ascii="Times New Roman" w:hAnsi="Times New Roman" w:cs="Times New Roman" w:eastAsia="方正仿宋_GBK"/>
          <w:sz w:val="32"/>
          <w:szCs w:val="32"/>
        </w:rPr>
        <w:t>未来产业领域更多产品纳入省创新产品应用示范推荐目录，推动首台（套）重大装备、首版次软件、首批次新材料的首购首用。强化人才、土地、能源、金融等要素保障，优先支持未来产业重大项目建设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责任单位：市财政局、市发改委、市工信局、市科技局、市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监测评估。</w:t>
      </w:r>
      <w:r>
        <w:rPr>
          <w:rFonts w:ascii="Times New Roman" w:hAnsi="Times New Roman" w:cs="Times New Roman" w:eastAsia="方正仿宋_GBK"/>
          <w:sz w:val="32"/>
          <w:szCs w:val="32"/>
        </w:rPr>
        <w:t>根据未来产业发展趋势，探索建立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特点的未来产业动态监测和评估评价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开展未来产业技术预见调查和分析研究，加强创新示范案例总结和经验推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结</w:t>
      </w:r>
      <w:r>
        <w:rPr>
          <w:rFonts w:ascii="Times New Roman" w:hAnsi="Times New Roman" w:cs="Times New Roman" w:eastAsia="方正仿宋_GBK"/>
          <w:sz w:val="32"/>
          <w:szCs w:val="32"/>
        </w:rPr>
        <w:t>未来产业运行情况报告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sz w:val="32"/>
          <w:szCs w:val="32"/>
        </w:rPr>
        <w:t>制定研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清单、企业培育清单、项目建设清单、招引目标清单等</w:t>
      </w:r>
      <w:r>
        <w:rPr>
          <w:rFonts w:ascii="Times New Roman" w:hAnsi="Times New Roman" w:cs="Times New Roman" w:eastAsia="方正仿宋_GBK"/>
          <w:sz w:val="32"/>
          <w:szCs w:val="32"/>
        </w:rPr>
        <w:t>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未来产业发展提供科学支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责任单位：市统计局、市发改委、市科技局、市投资促进中心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未来产业发展领域及方向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附件</w:t>
      </w:r>
    </w:p>
    <w:p>
      <w:pPr>
        <w:pStyle w:val="Heading2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未来产业发展领域及方向指引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82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75"/>
        <w:gridCol w:w="1597"/>
        <w:gridCol w:w="2097"/>
        <w:gridCol w:w="1416"/>
      </w:tblGrid>
      <w:tr>
        <w:trPr>
          <w:trHeight w:val="48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重点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发展方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细分赛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标志性产品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牵头单位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智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人工智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算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大模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大模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态大模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脑智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机接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脑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脑无人系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身智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形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驾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生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和能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用生物膜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村农村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发展改革委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生物能源产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乙醇、生物柴油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增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固氮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害防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改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饲料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饲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改良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肉类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动物生物工程奶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与健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制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生物原料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健委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药用辅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疫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新结构蛋白及多肽药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基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类医疗美容原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新原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olor w:val="202020"/>
                <w:sz w:val="21"/>
                <w:szCs w:val="21"/>
                <w:u w:val="non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0202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治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治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疫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细胞移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继免疫细胞治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治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药物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疫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因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调节剂治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抑制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应答调节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生物医学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低温保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器官低温保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速冷冻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化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冻干保存技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尺寸样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官保存技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等容过冷保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控冰器官保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化冷冻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磁热复温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样本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生物样本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细胞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活性生物样本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保存新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工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流控技术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液相追踪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热复温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光热复温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微波复温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液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打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保护剂与冰晶控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纳米抑冰材料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冰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医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冷冻消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保健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（液氨蒸汽康复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层皮肤治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抑制化疗过程防脱发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中低温冷保护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电子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尺寸硅片、光刻胶、高纯化学试剂、电子气体、封装材料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展改革委</w:t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子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晶体、磁光晶体、半导体发光材料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基础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、溅射靶材、光学基膜、电致发光量子点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复合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体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纤维及复合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纤维（碳纤维、芳纶、超高分子量聚乙烯纤维、其他无机纤维、其他有机纤维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纤维复合材料（纤维增强树脂基复合材料、纤维增强金属基复合材料、纤维增强混凝土基复合材料、纤维与其他合成材料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沿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烯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仿生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导材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能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副产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生态环境局、市工业和信息化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制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水制氢（光电、风电、调峰电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工艺制氢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液氢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氢站建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等加氢设备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的综合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：氢燃料电池车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：原材料、供电供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：掺氢燃烧、发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储运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的综合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燃料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电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取氨气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储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（氨）储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储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镍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钠硫电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液混合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全固态锂离子电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（冷）储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盐储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储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轮储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储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空气储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天然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成型燃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质发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废弃物发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焚烧发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控核聚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力约束核聚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约束核聚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卡马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星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惯性约束核聚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聚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、重离子束聚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捕集、利用与封存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捕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分离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吸附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压富氧燃烧技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捕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利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有机碳酸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肥利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藻生物利用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封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浸采矿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化深部咸水开采与封存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个兼顾发展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发展方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细分赛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标志性产品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牵头单位</w:t>
            </w:r>
          </w:p>
        </w:tc>
      </w:tr>
      <w:tr>
        <w:trPr>
          <w:trHeight w:val="76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天信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经济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基础设施建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传统通用航空的通用机场、直升机起降平台等基础设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展改革委、市交通运输局</w:t>
            </w:r>
          </w:p>
        </w:tc>
      </w:tr>
      <w:tr>
        <w:trPr>
          <w:trHeight w:val="76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无人机、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eVTOL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等新型通用航空运营的起降、充换电、信息等设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飞行器制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及零部件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TOL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航飞机及发动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运营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会展、飞行培训、基础设施维保、金融产品等飞行服务业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空飞行保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航天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研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平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有效载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整星制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研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载火箭配套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载火箭整箭制造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代运载火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运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测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发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箭发射及卫星在轨寿命保险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空探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空探测智能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空领域大模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智能机器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制药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业和信息化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电子制造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零部件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船舶智能制造管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部件智能制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装备集群机器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设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传感与控制装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检测与装配装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物流与仓储装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生产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数控机床及关键零部件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系统主体零部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及检测装置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零部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部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元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高效激光装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束调控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装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末床激光增材制造装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粉式激光增材制造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末床电子束增材制造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丝式电子束增材制造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工程装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运输船舶装备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开发大型工程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开发辅助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海、远洋探测装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装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技术、磁悬浮技术的研发设计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管道与磁悬浮装备核心基础零部件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基础材料的生产制备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的制造运维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救援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培训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物流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科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计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数据资源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导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阱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扑量子芯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ove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搜索算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o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式分解算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模拟算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通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保密通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密钥分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隐形传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安全直接通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网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精密测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原子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子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雷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涉式量子雷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照明雷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端量子增强雷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磁力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导量子干涉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原子粒子磁力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单极子磁力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陀螺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原子陀螺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磁共振陀螺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重力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原子重力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子重力梯度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网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全光通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波长全光网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数据资源局</w:t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波长全光网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移动通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架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赫兹通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超表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感知一体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力网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计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计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互联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控阵终端及天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星平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间链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上路由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Times New Roman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6:00Z</dcterms:created>
  <dc:creator>greatwall</dc:creator>
  <dc:description/>
  <dc:language>en-US</dc:language>
  <cp:lastModifiedBy>greatwall</cp:lastModifiedBy>
  <cp:lastPrinted>2024-09-23T09:17:00Z</cp:lastPrinted>
  <dcterms:modified xsi:type="dcterms:W3CDTF">2024-09-23T16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A482FE634ED633BF4E366493D4E1D</vt:lpwstr>
  </property>
  <property fmtid="{D5CDD505-2E9C-101B-9397-08002B2CF9AE}" pid="3" name="KSOProductBuildVer">
    <vt:lpwstr>2052-11.8.2.11806</vt:lpwstr>
  </property>
</Properties>
</file>