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宿州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优质粮食工程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验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评审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采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比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做好优质粮食工程相关工作，我委拟组织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优质粮食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级验收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优质粮食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宿州市发展和改革委员会自行采购管理办法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）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采取比选采购方式确定第三方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验收、评审，由第三方机构提出建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出具专项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交的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材料组织开展资料审查、企业信用查询、现场核查、专家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验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工作，最终形成专项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验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告。供应商拟派工作人员需熟悉国家、省、市政策及相关法律法规，人员保持稳定，无中途调换现象，以保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的质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评审资料和结果具有保密义务，未经采购人允许，无权擅自使用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验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料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应商具有乙级及以上工程咨询资信证书，并且在全国政府投资平台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项目负责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需同时具有注册咨询工程师及高级经济师证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需为本单位正式员工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评估组成员至少配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注册咨询工程师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级工程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注册会计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应商近三年承担过政府部门委托的类似项目的评估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审组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以上（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）评审专家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此次采购控制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价高于或等于控制价均为无效，报价最低单位为中标推荐单位。报价采取一次性书面报价方式，有效中标价即为签约合同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项目报总价，报价包含可能发生的一切费用，采购人后期不予增加任何费用，供应商须自行考虑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请将报价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相关资质证明文件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盖公章密封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前送达我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当面送达或邮寄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地址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宿州市埇桥区汴河中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楼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楼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仓储与科技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电话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7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37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：报价函</w:t>
      </w:r>
    </w:p>
    <w:p>
      <w:pPr>
        <w:pStyle w:val="Normal"/>
        <w:widowControl/>
        <w:spacing w:lineRule="exact" w:line="600" w:before="100" w:after="1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 w:before="100" w:after="1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100" w:after="1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600" w:before="100" w:after="1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报价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函</w:t>
      </w:r>
    </w:p>
    <w:p>
      <w:pPr>
        <w:pStyle w:val="Normal"/>
        <w:widowControl/>
        <w:spacing w:lineRule="exact" w:line="500" w:before="100" w:after="1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en-US" w:eastAsia="zh-CN"/>
        </w:rPr>
        <w:t>宿州市发展改革委（粮食和物资储备局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《宿州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优质粮食工程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验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审服务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比选公告》，我单位作出如下报价：</w:t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246"/>
        <w:gridCol w:w="1822"/>
      </w:tblGrid>
      <w:tr>
        <w:trPr>
          <w:trHeight w:val="58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采购服务内容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报价（万元）</w:t>
            </w:r>
          </w:p>
        </w:tc>
      </w:tr>
      <w:tr>
        <w:trPr>
          <w:trHeight w:val="179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 w:before="100" w:after="100"/>
        <w:ind w:right="12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 w:before="100" w:after="100"/>
        <w:ind w:right="12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100" w:after="100"/>
        <w:ind w:right="48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价单位：（盖章）</w:t>
      </w:r>
    </w:p>
    <w:p>
      <w:pPr>
        <w:pStyle w:val="Normal"/>
        <w:widowControl/>
        <w:spacing w:lineRule="exact" w:line="560" w:before="100" w:after="100"/>
        <w:ind w:right="84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autoSpaceDE w:val="false"/>
      <w:bidi w:val="0"/>
      <w:spacing w:lineRule="exact" w:line="560" w:before="0" w:after="0"/>
      <w:ind w:left="0" w:right="0" w:firstLine="200"/>
      <w:jc w:val="both"/>
    </w:pPr>
    <w:rPr>
      <w:rFonts w:ascii="Times New Roman" w:hAnsi="Times New Roman" w:eastAsia="仿宋_GB2312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29:00Z</dcterms:created>
  <dc:creator>greatwall</dc:creator>
  <dc:description/>
  <dc:language>en-US</dc:language>
  <cp:lastModifiedBy>greatwall</cp:lastModifiedBy>
  <cp:lastPrinted>2024-07-25T11:38:00Z</cp:lastPrinted>
  <dcterms:modified xsi:type="dcterms:W3CDTF">2024-10-12T08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439B7B1594EC1B8453985A143FF39_1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