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完善城市功能提升城市品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增强城市发展活力和竞争力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习近平总书记关于城市工作的重要论述，着力提升城市功能品质，不断增强城市发展活力和竞争力，奋力开创要素汇聚、活力强劲、各具特色、近悦远来的城市高质量发展生动局面，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坚持以习近平新时代中国特色社会主义思想为指导，完整、准确、全面贯彻新发展理念，认真落实习近平总书记关于城市工作的重要论述，着眼经济社会高质量发展全局，科学合理确定城市发展定位，突出创新引领、集约节约、绿色低碳、安全韧性，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个尊重、五个统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工作要求，坚持以人为核心，坚持新型工业化、信息化、城镇化、农业现代化同步推进，坚持人民城市人民建、人民城市为人民，坚持有效市场与有为政府更好结合，以城市群、都市圈为依托，以提升城市功能品质为抓手，以增强城市发展活力和竞争力为主线，加快建设宜居、韧性、智慧的现代化城市，努力走出新时代城市高质量发展新路，以城市的高质量发展引领和支撑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中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促进人的全面发展和经济社会高质量发展。聚焦人民群众日益增长的美好生活需要，不断增强人民群众的获得感、幸福感、安全感。聚焦经济社会高质量发展的环境和要素需求，不断增强经营主体的活跃度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增强要素集聚力、配置力。紧紧抓住影响要素流动和配置的关键变量，努力把</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lang w:eastAsia="zh-CN"/>
        </w:rPr>
        <w:t>打造成品质生活的</w:t>
      </w:r>
      <w:r>
        <w:rPr>
          <w:rFonts w:ascii="Times New Roman" w:hAnsi="Times New Roman" w:cs="Times New Roman" w:eastAsia="方正仿宋_GBK"/>
          <w:sz w:val="32"/>
          <w:szCs w:val="32"/>
          <w:lang w:eastAsia="zh-CN"/>
        </w:rPr>
        <w:t>高地</w:t>
      </w:r>
      <w:r>
        <w:rPr>
          <w:rFonts w:ascii="Times New Roman" w:hAnsi="Times New Roman" w:cs="Times New Roman" w:eastAsia="方正仿宋_GBK"/>
          <w:sz w:val="32"/>
          <w:szCs w:val="32"/>
          <w:lang w:eastAsia="zh-CN"/>
        </w:rPr>
        <w:t>、成就梦想的舞台，投资兴业的高地、产业集聚的平台，知识创造的高地、创新驱动的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人、产、城互促共进。坚持以人为核心，以产业为重点，将人、产、城作为一个整体进行系统谋划和推进，努力走出一条</w:t>
      </w:r>
      <w:r>
        <w:rPr>
          <w:rFonts w:ascii="Times New Roman" w:hAnsi="Times New Roman" w:cs="Times New Roman" w:eastAsia="方正仿宋_GBK"/>
          <w:sz w:val="32"/>
          <w:szCs w:val="32"/>
          <w:lang w:eastAsia="zh-CN"/>
        </w:rPr>
        <w:t>人才</w:t>
      </w:r>
      <w:r>
        <w:rPr>
          <w:rFonts w:ascii="Times New Roman" w:hAnsi="Times New Roman" w:cs="Times New Roman" w:eastAsia="方正仿宋_GBK"/>
          <w:sz w:val="32"/>
          <w:szCs w:val="32"/>
          <w:lang w:eastAsia="zh-CN"/>
        </w:rPr>
        <w:t>结构提升、产业层次提升、城市品质提升相互促进的高质量发展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实现城市内涵式增长。发挥好政府规划引领、政策供给、投资引导作用，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互动、区域互动、产城互动、城乡互动中拓展有效投资空间、增强发展内生动能，科学安排开发时序，撬动社会资本投入，减少对政府投入的过度依赖，实现城市投入产出良性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把</w:t>
      </w:r>
      <w:r>
        <w:rPr>
          <w:rFonts w:ascii="Times New Roman" w:hAnsi="Times New Roman" w:cs="Times New Roman" w:eastAsia="方正仿宋_GBK"/>
          <w:sz w:val="32"/>
          <w:szCs w:val="32"/>
          <w:lang w:eastAsia="zh-CN"/>
        </w:rPr>
        <w:t>融入</w:t>
      </w:r>
      <w:r>
        <w:rPr>
          <w:rFonts w:ascii="Times New Roman" w:hAnsi="Times New Roman" w:cs="Times New Roman" w:eastAsia="方正仿宋_GBK"/>
          <w:sz w:val="32"/>
          <w:szCs w:val="32"/>
          <w:lang w:eastAsia="zh-CN"/>
        </w:rPr>
        <w:t>城市群、都市圈作为基本依托。遵循城市发展规律，以城市群、都市圈为依托，根据</w:t>
      </w:r>
      <w:r>
        <w:rPr>
          <w:rFonts w:ascii="Times New Roman" w:hAnsi="Times New Roman" w:cs="Times New Roman" w:eastAsia="方正仿宋_GBK"/>
          <w:sz w:val="32"/>
          <w:szCs w:val="32"/>
          <w:lang w:eastAsia="zh-CN"/>
        </w:rPr>
        <w:t>市县</w:t>
      </w:r>
      <w:r>
        <w:rPr>
          <w:rFonts w:ascii="Times New Roman" w:hAnsi="Times New Roman" w:cs="Times New Roman" w:eastAsia="方正仿宋_GBK"/>
          <w:sz w:val="32"/>
          <w:szCs w:val="32"/>
          <w:lang w:eastAsia="zh-CN"/>
        </w:rPr>
        <w:t>的资源禀赋、人口规模、产业基础、比较优势，科学合理定位，因地制宜、因城施策，各展所长、错位发展，优势互补、整体联动，形成城市和县城各具特色、协调发展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总体目标是：到</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全市城市功能品质大幅提升，发展活力和竞争力明显增强，城市经济增幅高于全省</w:t>
      </w:r>
      <w:r>
        <w:rPr>
          <w:rFonts w:ascii="Times New Roman" w:hAnsi="Times New Roman" w:cs="Times New Roman" w:eastAsia="方正仿宋_GBK"/>
          <w:sz w:val="32"/>
          <w:szCs w:val="32"/>
          <w:lang w:val="en-US" w:eastAsia="zh-CN"/>
        </w:rPr>
        <w:t>平均水平</w:t>
      </w:r>
      <w:r>
        <w:rPr>
          <w:rFonts w:ascii="Times New Roman" w:hAnsi="Times New Roman" w:cs="Times New Roman" w:eastAsia="方正仿宋_GBK"/>
          <w:sz w:val="32"/>
          <w:szCs w:val="32"/>
          <w:lang w:val="en-US" w:eastAsia="zh-CN"/>
        </w:rPr>
        <w:t>，常住人口城镇化率显著提升，人均经济总量和科技创新能力与全省差距进一步缩小，城市发展内生动力显著增强，与城市群、都市圈内其他城市的联系更加紧密，城市居民幸福指数大幅提升。到</w:t>
      </w:r>
      <w:r>
        <w:rPr>
          <w:rFonts w:eastAsia="方正仿宋_GBK" w:cs="Times New Roman" w:ascii="Times New Roman" w:hAnsi="Times New Roman"/>
          <w:sz w:val="32"/>
          <w:szCs w:val="32"/>
          <w:lang w:val="en-US" w:eastAsia="zh-CN"/>
        </w:rPr>
        <w:t>2035</w:t>
      </w:r>
      <w:r>
        <w:rPr>
          <w:rFonts w:ascii="Times New Roman" w:hAnsi="Times New Roman" w:cs="Times New Roman" w:eastAsia="方正仿宋_GBK"/>
          <w:sz w:val="32"/>
          <w:szCs w:val="32"/>
          <w:lang w:val="en-US" w:eastAsia="zh-CN"/>
        </w:rPr>
        <w:t>年，全市城市功能品质活力和竞争力与沪苏浙城市差距显著缩小，人均经济总量和科技创新能力力争达到长三角同类城市平均水平，在区域一体化竞争与合作中，将宿州建设成为特色鲜明、品质优越、活力迸发的苏鲁豫省际毗邻区域新兴中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紧紧围绕实现高质量发展提升城市功能品质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一）建设创新型城市。</w:t>
      </w:r>
      <w:r>
        <w:rPr>
          <w:rFonts w:ascii="Times New Roman" w:hAnsi="Times New Roman" w:cs="Times New Roman" w:eastAsia="方正仿宋_GBK"/>
          <w:sz w:val="32"/>
          <w:szCs w:val="32"/>
          <w:lang w:val="en-US" w:eastAsia="zh-CN"/>
        </w:rPr>
        <w:t>坚持以创新型城市建设为旗帜性抓手，以集聚创新资源、增强创新动能为提升城市功能品质活力关键性举措，打造更多创新型的县区园区和企业。围绕市县产业主攻方向，加快构建以企业为主体的科技创新体系。加大对企业创新能力建设支持力度。鼓励科技领军企业牵头组建创新联合体和新型研发机构，鼓励与企业、高校共建产业创新平台。支持集群企业建立研发中心，培育一批省企业技术中心、省产业创新中心、省制造业创新中心、省工程研究中心等创新平台。鼓励</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省级以上开发区围绕主导和特色产业，布局建设一批关键核心技术攻坚平台。将人才强市作为城市发展的核心战略，持续升级人才政策，加大人才引进和培养力度，着力营造具有显著比较优势的人才引、育、留、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二）培育富有竞争力的产业集群。</w:t>
      </w:r>
      <w:r>
        <w:rPr>
          <w:rFonts w:ascii="Times New Roman" w:hAnsi="Times New Roman" w:cs="Times New Roman" w:eastAsia="方正仿宋_GBK"/>
          <w:sz w:val="32"/>
          <w:szCs w:val="32"/>
          <w:lang w:val="en-US" w:eastAsia="zh-CN"/>
        </w:rPr>
        <w:t>强化产业规划引领，深入推进</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1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产业工程，加快构建以实体经济为支撑的现代化产业体系。前瞻谋划低空经济、通用智能、氢能等未来产业，支持市高新区围绕通用智能、市经开区围绕生命健康产业争创省级未来产业先导区。在产业发展上，坚持有所取舍，聚焦主攻方向，集中力量做优做强主导产业和特色产业，久久为功，一张蓝图绘到底，坚决避免低水平重复建设和同质化无序竞争。围绕重点培育产业，构建创新链、产业链、资金链、人才链深度融合的最优产业生态，大力推进制造业高端化、智能化、绿色化，推动服务业品质化、数字化、融合化、绿色化、国际化发展，打造富有竞争力的产业集群。深化开发区管理制度改革，优化园区产业布局和产业链协同，把开发区打造成产城融合高质量发展的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三）深化创业城市建设。</w:t>
      </w:r>
      <w:r>
        <w:rPr>
          <w:rFonts w:ascii="Times New Roman" w:hAnsi="Times New Roman" w:cs="Times New Roman" w:eastAsia="方正仿宋_GBK"/>
          <w:sz w:val="32"/>
          <w:szCs w:val="32"/>
          <w:lang w:val="en-US" w:eastAsia="zh-CN"/>
        </w:rPr>
        <w:t>持续深化创业城市建设，擦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宿创速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品牌，将宿州打造成为富有特色、活力充盈的创业城市。聚焦科技成果产业化、产业链锻长补短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济，面向海内外广泛招引高层次创新创业团队，围绕产业主攻方向，通过创业大力培育专精特新企业、现代服务业和新业态、新模式。结合城市更新，扩容升级众创空间、孵化器、加速器，构筑科创社区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空间。引进组建各类创新创业基金，建立健全创业服务体系，开展创业培训、创新大赛、投资路演等形式多样创业活动，营造崇尚创业、高质量创业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四）提升开放水平。</w:t>
      </w:r>
      <w:r>
        <w:rPr>
          <w:rFonts w:ascii="Times New Roman" w:hAnsi="Times New Roman" w:cs="Times New Roman" w:eastAsia="方正仿宋_GBK"/>
          <w:sz w:val="32"/>
          <w:szCs w:val="32"/>
          <w:lang w:val="en-US" w:eastAsia="zh-CN"/>
        </w:rPr>
        <w:t>围绕外向型经济发展需求，打造更多高水平开放平台，扩大规则、规制、管理、标准等制度型开放，积极创建国际社区，完善对外籍人员、外资企业公共服务。围绕</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1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产业布局，联合国际化商协会、企业、投资机构等，加大外资项目招引力度。落实宿州市重大外商投资项目协调推进机制，推动重大外资项目落地。充分发挥宿马园区、泗涂产业园区公共保税仓库作用，借助靠近徐州观音机场地缘优势，打造皖北开放新高地。持续做好杭州宿州结对合作帮扶工作，深化与杭州园区共建、资本共设、农业互链、人才互培、文旅互融、民生共兴、改革共促、干部挂职等重点领域合作，推动形成一批务实合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五）优化营商环境。</w:t>
      </w:r>
      <w:r>
        <w:rPr>
          <w:rFonts w:ascii="Times New Roman" w:hAnsi="Times New Roman" w:cs="Times New Roman" w:eastAsia="方正仿宋_GBK"/>
          <w:sz w:val="32"/>
          <w:szCs w:val="32"/>
          <w:lang w:val="en-US" w:eastAsia="zh-CN"/>
        </w:rPr>
        <w:t>以经营主体全生命周期需求为导向，以政府职能转变为核心，全面对照标杆城市，持续改革提升，让一流的政府服务、法治环境、市场环境和要素保障成为城市发展的靓丽名片。用工业互联网思维改造政府工作流程，全面推行极优服务、极简审批、免审即享、即申即享等新模式。推行全过程公正监管，创新和加强事中事后监管，使监管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事不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处不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线上线下一体、高效协同的企业诉求响应办理机制。坚持善意文明执法，保护民营企业和企业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紧紧围绕创造高品质生活提升城市功能品质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一）提升公共服务水平。</w:t>
      </w:r>
      <w:r>
        <w:rPr>
          <w:rFonts w:ascii="Times New Roman" w:hAnsi="Times New Roman" w:cs="Times New Roman" w:eastAsia="方正仿宋_GBK"/>
          <w:sz w:val="32"/>
          <w:szCs w:val="32"/>
          <w:lang w:val="en-US" w:eastAsia="zh-CN"/>
        </w:rPr>
        <w:t>坚持群众需求导向，有效扩大多领域、多层次公共服务供给，让群众生活更加便利、更有品质。实施皖北地区基础教育优质资源扩容工程和集团化办学，扩大优质教育资源规模，提高优质教育资源覆盖面，增加教育特色化多样化供给。以建设区域医疗中心为抓手引入优质医疗资源，落实与杭州市市县两级医疗卫生</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8+N</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联动帮扶机制，推动浙大一院托管第四人民医院建设，深化与杭州医疗机构合作，持续提升全市医疗服务水平。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老一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抓手，持续提升城市社区卫生服务和健康管理功能。完善政策，大力引进培育高水平教育医疗人才。加快完善社区养老服务设施，促进学前教育普及普惠、安全优质发展，构建托育服务体系，鼓励托幼一体化建设，关注新市民群体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二）创建新型城市功能单元。</w:t>
      </w:r>
      <w:r>
        <w:rPr>
          <w:rFonts w:ascii="Times New Roman" w:hAnsi="Times New Roman" w:cs="Times New Roman" w:eastAsia="方正仿宋_GBK"/>
          <w:sz w:val="32"/>
          <w:szCs w:val="32"/>
          <w:lang w:val="en-US" w:eastAsia="zh-CN"/>
        </w:rPr>
        <w:t>将社区现代化作为城市现代化的重点，在城市社区公共空间嵌入功能性设施和适配性服务，推进优质公共服务资源向家门口延伸，让家门口的服务更加完善、更有质量，打造城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温馨单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定完善社区服务清单，打造融党建群建、事务办理、养老扶幼、医疗保健、文体休闲等为一体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站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综合体，提供全龄友好的优质服务。完善社区服务设施，统筹推进菜市集市、维修站</w:t>
      </w:r>
      <w:r>
        <w:rPr>
          <w:rFonts w:ascii="Times New Roman" w:hAnsi="Times New Roman" w:cs="Times New Roman" w:eastAsia="方正仿宋_GBK"/>
          <w:sz w:val="32"/>
          <w:szCs w:val="32"/>
          <w:lang w:val="en-US" w:eastAsia="zh-CN"/>
        </w:rPr>
        <w:t>点</w:t>
      </w:r>
      <w:r>
        <w:rPr>
          <w:rFonts w:ascii="Times New Roman" w:hAnsi="Times New Roman" w:cs="Times New Roman" w:eastAsia="方正仿宋_GBK"/>
          <w:sz w:val="32"/>
          <w:szCs w:val="32"/>
          <w:lang w:val="en-US" w:eastAsia="zh-CN"/>
        </w:rPr>
        <w:t>、口袋公园、街边球场等建设，构建社区</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生活圈。大力扶持专业化社会工作机关，健全社会心理服务体系和疏导机制，打造健康生活的心灵港湾、和谐温馨的幸福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三）营造舒心宜居生活环境。</w:t>
      </w:r>
      <w:r>
        <w:rPr>
          <w:rFonts w:ascii="Times New Roman" w:hAnsi="Times New Roman" w:cs="Times New Roman" w:eastAsia="方正仿宋_GBK"/>
          <w:sz w:val="32"/>
          <w:szCs w:val="32"/>
          <w:lang w:val="en-US" w:eastAsia="zh-CN"/>
        </w:rPr>
        <w:t>高品质规划建设满足市民居住、生活、休闲需求的新型居住区，加快建立多主体供给、多渠道保障、租购并举的住房制度。全面提升城市生态环境质量，积极构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环链城、四带穿城、五苑抱城、百园融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城市公园体系，不断优化城市蓝绿空间格局，形成完整的生态网络，持续加强生态环境整治修复。全面提升城市环境卫生质量，健全城市维护标准体系，推进生活垃圾分类和资源化利用。统筹城市更新和风貌保护，推动</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lang w:val="en-US" w:eastAsia="zh-CN"/>
        </w:rPr>
        <w:t>可阅读、街区可漫步、滨水可</w:t>
      </w:r>
      <w:r>
        <w:rPr>
          <w:rFonts w:ascii="Times New Roman" w:hAnsi="Times New Roman" w:cs="Times New Roman" w:eastAsia="方正仿宋_GBK"/>
          <w:sz w:val="32"/>
          <w:szCs w:val="32"/>
          <w:lang w:val="en-US" w:eastAsia="zh-CN"/>
        </w:rPr>
        <w:t>游</w:t>
      </w:r>
      <w:r>
        <w:rPr>
          <w:rFonts w:ascii="Times New Roman" w:hAnsi="Times New Roman" w:cs="Times New Roman" w:eastAsia="方正仿宋_GBK"/>
          <w:sz w:val="32"/>
          <w:szCs w:val="32"/>
          <w:lang w:val="en-US" w:eastAsia="zh-CN"/>
        </w:rPr>
        <w:t>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四）大力建设绿色低碳城市。</w:t>
      </w:r>
      <w:r>
        <w:rPr>
          <w:rFonts w:ascii="Times New Roman" w:hAnsi="Times New Roman" w:cs="Times New Roman" w:eastAsia="方正仿宋_GBK"/>
          <w:sz w:val="32"/>
          <w:szCs w:val="32"/>
          <w:lang w:val="en-US" w:eastAsia="zh-CN"/>
        </w:rPr>
        <w:t>推动构建绿色低碳高质量发展空间格局，促进城市建设发展绿色转型。积极发展低碳建筑，促进超低能耗建筑规模化发展，打造一批具有场景示范效应的光伏建筑一体化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光储直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示范建筑。结合城市更新，统筹开展城镇既有建筑能效诊断，建立建筑节能降碳改造数据库和项目储备库，不断提升既有建筑能效水平。鼓励低碳出行，推动绿色交通试点项目建设，在公交、环卫、物流、出租、公务用车等领域推广使用新能源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五）提升城市文化软实力。</w:t>
      </w:r>
      <w:r>
        <w:rPr>
          <w:rFonts w:ascii="Times New Roman" w:hAnsi="Times New Roman" w:cs="Times New Roman" w:eastAsia="方正仿宋_GBK"/>
          <w:sz w:val="32"/>
          <w:szCs w:val="32"/>
          <w:lang w:val="en-US" w:eastAsia="zh-CN"/>
        </w:rPr>
        <w:t>大力弘扬社会主义核心价值观，培育开放创新、向上向善的市民精神，全面提升市民文明素质和城市文明程度。大力发展文化事业，培育有竞争力的文化产业，丰富城市文化产品供给，推动生态文化与城市文化的有机融合。加强历史建筑、文化遗址、革命旧址、工业遗产等活态化保护利用，传承发展具有城市特色的传统技艺、民俗等非物质文化遗产，更好延续城市文脉，让城市留住记忆，让人们记住乡愁。培育打造市民可亲近、可参与、可展示的文化新空间和休闲好去处，让更多人走进剧场、影院、城市书房，走进博物馆、美术馆、图书馆、文化馆、科技馆。推进社会信用体系建设，形成重契约、讲诚信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六）推进安全韧性城市建设。</w:t>
      </w:r>
      <w:r>
        <w:rPr>
          <w:rFonts w:ascii="Times New Roman" w:hAnsi="Times New Roman" w:cs="Times New Roman" w:eastAsia="方正仿宋_GBK"/>
          <w:sz w:val="32"/>
          <w:szCs w:val="32"/>
          <w:lang w:val="en-US" w:eastAsia="zh-CN"/>
        </w:rPr>
        <w:t>践行韧性城市理念，把安全落实到城市工作和城市发展各环节各领域全过程，让城市更安全、生活更安心。强化规划建设安全强制性标准，加强工程建设和运行使用全过程质量安全监管，推动城市生命线安全工程向城市全域延伸。加快应急消防、防灾避难、抢险救援以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急两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基础设施建设，推进城市老旧电梯更新改造，提高水电气热、防洪排涝、食品药品供应、人员密集场所等城市重点行业领域场所抗风险能力。完善社会治安整体防控体系，推进扫黑除恶常态化，强化社会矛盾纠纷源头预防和多元化解，织密立体化智能化多元化安全防控网，建设平安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紧紧围绕提升城市功能品质活力优化城市规划建设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一）科学确定城市发展定位。</w:t>
      </w:r>
      <w:r>
        <w:rPr>
          <w:rFonts w:ascii="Times New Roman" w:hAnsi="Times New Roman" w:cs="Times New Roman" w:eastAsia="方正仿宋_GBK"/>
          <w:sz w:val="32"/>
          <w:szCs w:val="32"/>
          <w:lang w:val="en-US" w:eastAsia="zh-CN"/>
        </w:rPr>
        <w:t>坚持实事求是，系统分析城市资源禀赋、人口规模、产业基础、区位条件、比较优势、在城市群中的地位，科学精准确定城市发展定位，合理确定产业细分赛道、主攻方向和城市经济发展目标，合理确定人口预期规模和结构，合理确定城市空间布局、建设时序。根据城市发展定位明确核心功能，完善功能配置，形成适度超前、支撑有力、集约高效、品质优良的现代化基础设施体系、公共服务体系、城市治理体系和城市风貌特色，坚决避免贪大求洋、无序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二）提高规划建设质量。</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区三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划定成果为基础，编制国土空间总体规划和详细规划，坚持产城融合、职住平衡，优化国土空间结构和布局，统筹地上地下空间布局。实施城市体检与城市更新行动，优化城市体检指标体系，精准查找城市功能短板、品质弱项，突出功能性改造，整体性、系统化实施有机更新。摸清老旧小区、城中村改造总量、分布、规模情况，合理划分更新改造单元，合理设置和优化规划条件。区分轻重缓急，持续推进更新改造，系统开展危房排查整治。通过城市有序更新改造系统优化城市基础设施、提升公共服务、改善居住环境、拓展产业空间、促进土地节约集约利用。围绕城市基础设施体系化、品质化、绿色化、低碳化、智慧化发展目标，开展城市道路交通设施提升、城市水环境治理提升、城市环境卫生提升、城市园林绿化提升、新型基础设施建设、城市市政管网更新改造、城市能源系统提升七大行动，增强城市综合承载力，加快建设宜居、韧性、智慧现代化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三）推动内涵式增长。</w:t>
      </w:r>
      <w:r>
        <w:rPr>
          <w:rFonts w:ascii="Times New Roman" w:hAnsi="Times New Roman" w:cs="Times New Roman" w:eastAsia="方正仿宋_GBK"/>
          <w:sz w:val="32"/>
          <w:szCs w:val="32"/>
          <w:lang w:val="en-US" w:eastAsia="zh-CN"/>
        </w:rPr>
        <w:t>将城市建设投入产出作为一个系统工程，通过优化开发时序、项目组合、资源配置、经营模式，不断提升城市能级和投资回报，实现城市投入产出良性循环和内涵式增长。实施交通、生态、环境导向的综合开发模式，坚持市政设施和教育、医疗等公共服务设施适度先行，坚持产城融合发展，提高片区开发投资整体效益。在基础设施、城市更新、片区开发、信息化建设和城乡公共服务一体化等领域，探索项目整体打包、平台化运作、规模化运营，提高项目整体投资价值。完善城市基础设施服务费价政策，优化特许经营权出让方式，健全合理回报机制。加强城市群、都市圈重大基础设施、公共服务设施和生态环境治理设施整体布局、协同建设和运营，降低投资成本，提高综合效益。在经济社会发展全局中研究和探索房地产发展新模式。探索发挥城市空间资源作为城市运营发展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蓄水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作用。严格控制城市开发强度，严禁违反规律大干快上、盲目铺摊子，严控地方政府债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四）提升城市治理效能。</w:t>
      </w:r>
      <w:r>
        <w:rPr>
          <w:rFonts w:ascii="Times New Roman" w:hAnsi="Times New Roman" w:cs="Times New Roman" w:eastAsia="方正仿宋_GBK"/>
          <w:sz w:val="32"/>
          <w:szCs w:val="32"/>
          <w:lang w:val="en-US" w:eastAsia="zh-CN"/>
        </w:rPr>
        <w:t>树立全周期管理理念，以绣花功夫和历史耐心全面提升城市治理科学化、精细化、智慧化水平，使市民更方便、市场更有效、社会更和谐。加强智慧城市建设，打造一体化数据基础平台，加强公共数据汇集共享，依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皖政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皖事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皖企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推动政务数据共享、服务延伸，实现政务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网通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进大数据、云计算、物联网、区块链、人工智能等前沿技术与城市管理服务相融合，推动公安、应急、交通、城管、生态环境等公共领域设施智慧化运行管护，实现城市运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网统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新和提升社会治理水平，坚持党对基层治理的全面领导，推动城市治理重心、资源配套向基层下沉，持续为基层赋权、增能、减负。深化市域社会治理现代化试点，以社区为基础，划小做实基层治理单元，建立邻里议事协商机制，建设人人有责、人人尽责、人人享有的社会治理共同体。加强业主委员会建设，开展住宅物业管理服务提升行动。畅通和规范民意表达渠道，激发市民主人翁意识，鼓励市民多渠道参与城市建设治理，打造共治共管、共建共享的和谐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五）加强城市形象塑造和传播。</w:t>
      </w:r>
      <w:r>
        <w:rPr>
          <w:rFonts w:ascii="Times New Roman" w:hAnsi="Times New Roman" w:cs="Times New Roman" w:eastAsia="方正仿宋_GBK"/>
          <w:sz w:val="32"/>
          <w:szCs w:val="32"/>
          <w:lang w:val="en-US" w:eastAsia="zh-CN"/>
        </w:rPr>
        <w:t>扩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心灵归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幸福之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品牌影响力，加强城市形象宣传，高水平讲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宿州故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城市独特元素为核心，做好城市形象整体设计和塑造。加强城市历史文化资源挖掘整理，总结城市改革开放和高质量发展的生动经验，塑造既富时代精神又具独特气质的城市精神风貌。擦亮优势产业、著名企业、领先科技、特色街区等城市品牌，做大做强地理标志产品，丰富城市形象内涵。精心设计城市建筑风格、城市立面、城市地标、城市徽标等形象标识，提炼体现独特内涵的城市形象符号体系。构建立体化传播渠道，营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人都是城市精彩故事传播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良好氛围，不断提升城市影响力和感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探索更加有效的投融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一）优化政府投资结构。</w:t>
      </w:r>
      <w:r>
        <w:rPr>
          <w:rFonts w:ascii="Times New Roman" w:hAnsi="Times New Roman" w:cs="Times New Roman" w:eastAsia="方正仿宋_GBK"/>
          <w:sz w:val="32"/>
          <w:szCs w:val="32"/>
          <w:lang w:val="en-US" w:eastAsia="zh-CN"/>
        </w:rPr>
        <w:t>政府投资聚焦城市功能品质短板弱项、关键变量，重点保障交通市政等基础设施、教育医疗等公共服务、生态保护和环境治理、社区建设和社会治理等公益性、准公益性项目。加大对群众意见反映集中领域的投入力度，最大限度满足群众品质生活需求。着眼城市活力和竞争力提升，增加科技、人才、教育、创业和园区基础设施、产业服务体系等投入。坚持尽力而为、量力而行，结合零基预算改革，探索财政资金跨领域、跨区域整合，最大限度发挥政府投资综合效益。完善政府投资监管体系，加强审计监督，实施常态化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二）改革政府投资方式。</w:t>
      </w:r>
      <w:r>
        <w:rPr>
          <w:rFonts w:ascii="Times New Roman" w:hAnsi="Times New Roman" w:cs="Times New Roman" w:eastAsia="方正仿宋_GBK"/>
          <w:sz w:val="32"/>
          <w:szCs w:val="32"/>
          <w:lang w:val="en-US" w:eastAsia="zh-CN"/>
        </w:rPr>
        <w:t>在政府负有提供责任又适宜市场化运作的领域，积极探索政府注资、平台运作及政府与企业合作等方式，充分发挥政府投资引导撬动作用。依法合规使用政府专项债券资金，加强项目谋划和比选，将资金用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刀刃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紧要处。用好政府出资产业引导基金，撬动更多社会资本共同设立子基金，扩大产业投资规模。加快推进政府融资平台公司市场化转型，通过政府注资、经营性资产注入、提高经营水平等方式增强投融资能力。发挥政府投资平台在人才、信用、资源等方面优势，联合社会资本共同参与城市设计、建设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三）激活社会投资。</w:t>
      </w:r>
      <w:r>
        <w:rPr>
          <w:rFonts w:ascii="Times New Roman" w:hAnsi="Times New Roman" w:cs="Times New Roman" w:eastAsia="方正仿宋_GBK"/>
          <w:sz w:val="32"/>
          <w:szCs w:val="32"/>
          <w:lang w:val="en-US" w:eastAsia="zh-CN"/>
        </w:rPr>
        <w:t>加强项目策划，提高项目可经营性和投资价值。对于经营性较强、收益回报机制清晰的项目，充分调动社会资本的积极性。在城市更新和片区开发、市政设施、创新生态、公共服务、智慧城市等领域，主动策划一批提升城市功能品质活力急需的重大项目，根据项目投资收益平衡情况，采取社会资本全额投资或依规进行政府补贴、购买服务等方式，拓展社会资本进入渠道。加强政策支持，积极培育片区更新、综合运营等专业化的城市运营服务商。鼓励建筑企业、房地产开发企业等多元经营主体联合发起设立城市更新基金和开发运营机构，发挥联合体投资与设计、建设及运营综合优势。建立公开透明的市场秩序，让各类经营主体有序参与、公平竞争。加强监管，保证城市建设思路和规划得到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四）拓宽融资渠道。</w:t>
      </w:r>
      <w:r>
        <w:rPr>
          <w:rFonts w:ascii="Times New Roman" w:hAnsi="Times New Roman" w:cs="Times New Roman" w:eastAsia="方正仿宋_GBK"/>
          <w:sz w:val="32"/>
          <w:szCs w:val="32"/>
          <w:lang w:val="en-US" w:eastAsia="zh-CN"/>
        </w:rPr>
        <w:t>鼓励金融机构创新金融产品和服务模式，降低融资成本，提高服务效率，为城市开发运营提供投资、贷款、债券、租赁、证券、基金等综合金融服务。支持金融机构设立城市升级、城中村和老旧小区改造等金融产品，根据特定区城、特定领城构造投融资项目包，为城市功能品质活力提升项目提供融资支持。充分发挥政策性、开发性金融机构和保险机构中长期融资优势，加快推进更多符合条件的基础设施</w:t>
      </w:r>
      <w:r>
        <w:rPr>
          <w:rFonts w:eastAsia="方正仿宋_GBK" w:cs="Times New Roman" w:ascii="Times New Roman" w:hAnsi="Times New Roman"/>
          <w:sz w:val="32"/>
          <w:szCs w:val="32"/>
          <w:lang w:val="en-US" w:eastAsia="zh-CN"/>
        </w:rPr>
        <w:t>REITs</w:t>
      </w:r>
      <w:r>
        <w:rPr>
          <w:rFonts w:ascii="Times New Roman" w:hAnsi="Times New Roman" w:cs="Times New Roman" w:eastAsia="方正仿宋_GBK"/>
          <w:sz w:val="32"/>
          <w:szCs w:val="32"/>
          <w:lang w:val="en-US" w:eastAsia="zh-CN"/>
        </w:rPr>
        <w:t>项目发行上市，为交通、水利、环保等重大项目提供长期稳定、低成本的资金支持。大力发展股权等直接融资，积极运用企业债券、公司债券、非金融企业债务融资工具等，支持重点领域项目通过资本市场筹措资金。加快盘活存量资产，回收资金精准支持新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建立协同高效的推进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一）融入城市群、都市圈协同发展。</w:t>
      </w:r>
      <w:r>
        <w:rPr>
          <w:rFonts w:ascii="Times New Roman" w:hAnsi="Times New Roman" w:cs="Times New Roman" w:eastAsia="方正仿宋_GBK"/>
          <w:sz w:val="32"/>
          <w:szCs w:val="32"/>
          <w:lang w:val="en-US" w:eastAsia="zh-CN"/>
        </w:rPr>
        <w:t>推动与城市群、都市圈中其他城市的交通设施互联互通、公共服务共建共享、产业发展协同协作，吸引城市群、都市圈中其他城市优质的教育、医疗资源，形成合理分工、各扬所长、功能互补、相互促进的协调发展格局。深度融入徐州都市圈，用好一体化发展政策，提质升级宿州徐州现代产业园区、张江萧县高科技园，高质量打造铜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埇桥（萧县）省际毗邻地区新型功能区，持续培育灵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徐州空港新区、萧县泉山工业园等后备省际产业合作园区，加快补齐功能品质短板，加强区域基础教育协作交流，促进区域职业教育协作发展，深化区域医疗卫生合作，与圈内其他城市实现人才、资金、技术等要素双向流动、均衡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二）推动县城高质量发展。</w:t>
      </w:r>
      <w:r>
        <w:rPr>
          <w:rFonts w:ascii="Times New Roman" w:hAnsi="Times New Roman" w:cs="Times New Roman" w:eastAsia="方正仿宋_GBK"/>
          <w:sz w:val="32"/>
          <w:szCs w:val="32"/>
          <w:lang w:val="en-US" w:eastAsia="zh-CN"/>
        </w:rPr>
        <w:t>加快以县城为重要载体的城镇化建设，促进县城产业配套设施提质增效、市政公用设施提档升级、公共服务设施提标扩面、环境基础设施提级扩能。坚持以产兴城，将特色产业集群培育作为县城产业发展重中之重，支持各县发挥比较优势、选准细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赛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融合、坚持久久为功，指导砀山县果蔬食品、萧县功能性新材料、灵璧县机械制造、泗县农机装备、泗县汽车零部件制造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省级县域特色产业集群（基地）加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双招双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力度，签约落地投产一批重点项目，围绕产业链进一步延链补链。鼓励因地制宜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粮头食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头工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畜头肉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产品加工业集群。因城施策，加快发展中心城市周边县城，培育壮大专业功能县城，做优做强农产品主产区县城，做精做特重点功能区县城，打造小而精、小而美、小而活的特色县城。健全农业转移人口市民化机制和配套政策，把县城打造成承接农业转移人口就近市民化的主载体。推进县城基础设施向乡村延伸、公共服务向乡村覆盖，促进县乡村功能衔接互补、要素顺畅流动、经济社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三）强化功能导入。</w:t>
      </w:r>
      <w:r>
        <w:rPr>
          <w:rFonts w:ascii="Times New Roman" w:hAnsi="Times New Roman" w:cs="Times New Roman" w:eastAsia="方正仿宋_GBK"/>
          <w:sz w:val="32"/>
          <w:szCs w:val="32"/>
          <w:lang w:val="en-US" w:eastAsia="zh-CN"/>
        </w:rPr>
        <w:t>结合长三角区域合作、与央企战略合作、优质公共服务资源均等化等，导入高能级、高水平的企业、学校、医院、科创平台及活动赛事、会展论坛等。积极主动提出需要省级层面支持的功能导入需求清单，积极对接省有关部门，加强跟踪协调，推进项目精准对接、顺利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四）加强案例指导。</w:t>
      </w:r>
      <w:r>
        <w:rPr>
          <w:rFonts w:ascii="Times New Roman" w:hAnsi="Times New Roman" w:cs="Times New Roman" w:eastAsia="方正仿宋_GBK"/>
          <w:sz w:val="32"/>
          <w:szCs w:val="32"/>
          <w:lang w:val="en-US" w:eastAsia="zh-CN"/>
        </w:rPr>
        <w:t>加强指导，鼓励实践探索，及时发现总结提升城市功能品质活力的成功案例。充分发挥高等学校、科研院所、智库等智力资源作用，深化城市功能品质活力理论和实践研究。分层分级加强干部培训，提高推动城市功能品质活力提升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五）构建评价体系。</w:t>
      </w:r>
      <w:r>
        <w:rPr>
          <w:rFonts w:ascii="Times New Roman" w:hAnsi="Times New Roman" w:cs="Times New Roman" w:eastAsia="方正仿宋_GBK"/>
          <w:sz w:val="32"/>
          <w:szCs w:val="32"/>
          <w:lang w:val="en-US" w:eastAsia="zh-CN"/>
        </w:rPr>
        <w:t>按照省城市办建立的城市功能品质活力提升指标评价体系和每年发布的城市功能品质活力提升评价报告，指导各县区准确查找短板弱项，通过定向发力、精准施策，持续提升城市功能品质，增强城市发展活力和竞争</w:t>
      </w:r>
      <w:r>
        <w:rPr>
          <w:rFonts w:ascii="Times New Roman" w:hAnsi="Times New Roman" w:cs="Times New Roman" w:eastAsia="方正仿宋_GBK"/>
          <w:sz w:val="32"/>
          <w:szCs w:val="32"/>
          <w:lang w:val="en-US" w:eastAsia="zh-CN"/>
        </w:rPr>
        <w:t>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六）集成创新政策。</w:t>
      </w:r>
      <w:r>
        <w:rPr>
          <w:rFonts w:ascii="Times New Roman" w:hAnsi="Times New Roman" w:cs="Times New Roman" w:eastAsia="方正仿宋_GBK"/>
          <w:sz w:val="32"/>
          <w:szCs w:val="32"/>
          <w:lang w:val="en-US" w:eastAsia="zh-CN"/>
        </w:rPr>
        <w:t>加强现有政策集成，定期梳理沪苏浙城市出台的新政策新举措，结合实际转化创新，形成系统完备、有效管用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N</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政策体系。建立市县推进城市功能品质活力提升保障机制，加强工作协调、资源整合、要素保障，确保城市功能品质活力提升有力有序有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pPr>
      <w:r>
        <w:rPr>
          <w:rFonts w:ascii="方正楷体_GBK" w:hAnsi="方正楷体_GBK" w:cs="方正楷体_GBK" w:eastAsia="方正楷体_GBK"/>
          <w:b/>
          <w:bCs/>
          <w:sz w:val="32"/>
          <w:szCs w:val="32"/>
          <w:lang w:val="en-US" w:eastAsia="zh-CN"/>
        </w:rPr>
        <w:t>（七）强化组织保障。</w:t>
      </w:r>
      <w:r>
        <w:rPr>
          <w:rFonts w:ascii="Times New Roman" w:hAnsi="Times New Roman" w:cs="Times New Roman" w:eastAsia="方正仿宋_GBK"/>
          <w:sz w:val="32"/>
          <w:szCs w:val="32"/>
          <w:lang w:val="en-US" w:eastAsia="zh-CN"/>
        </w:rPr>
        <w:t>在市委领导下，整合设立由市政府主要负责同志任组长、市政府有关负责同志任副组长的</w:t>
      </w:r>
      <w:r>
        <w:rPr>
          <w:rFonts w:ascii="Times New Roman" w:hAnsi="Times New Roman" w:cs="Times New Roman" w:eastAsia="方正仿宋_GBK"/>
          <w:sz w:val="32"/>
          <w:szCs w:val="32"/>
          <w:lang w:val="en-US" w:eastAsia="zh-CN"/>
        </w:rPr>
        <w:t>领导小组</w:t>
      </w:r>
      <w:r>
        <w:rPr>
          <w:rFonts w:ascii="Times New Roman" w:hAnsi="Times New Roman" w:cs="Times New Roman" w:eastAsia="方正仿宋_GBK"/>
          <w:sz w:val="32"/>
          <w:szCs w:val="32"/>
          <w:lang w:val="en-US" w:eastAsia="zh-CN"/>
        </w:rPr>
        <w:t>，统筹协调推进各项工作。</w:t>
      </w:r>
      <w:r>
        <w:rPr>
          <w:rFonts w:ascii="Times New Roman" w:hAnsi="Times New Roman" w:cs="Times New Roman" w:eastAsia="方正仿宋_GBK"/>
          <w:sz w:val="32"/>
          <w:szCs w:val="32"/>
          <w:lang w:val="en-US" w:eastAsia="zh-CN"/>
        </w:rPr>
        <w:t>领导小组</w:t>
      </w:r>
      <w:r>
        <w:rPr>
          <w:rFonts w:ascii="Times New Roman" w:hAnsi="Times New Roman" w:cs="Times New Roman" w:eastAsia="方正仿宋_GBK"/>
          <w:sz w:val="32"/>
          <w:szCs w:val="32"/>
          <w:lang w:val="en-US" w:eastAsia="zh-CN"/>
        </w:rPr>
        <w:t>办公室设在市发展改革委，负责日常协调调度工作。工作推进中，重大事项及时向市委市政府请示报告。各县区、市管各园区落实主体责任，确保工作落地落实。</w:t>
      </w:r>
    </w:p>
    <w:sectPr>
      <w:footerReference w:type="default" r:id="rId2"/>
      <w:type w:val="nextPage"/>
      <w:pgSz w:w="11906" w:h="16838"/>
      <w:pgMar w:left="1587" w:right="1587"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7-15T15: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5F7C1B0D4632FF8A092664FE5B4D0</vt:lpwstr>
  </property>
  <property fmtid="{D5CDD505-2E9C-101B-9397-08002B2CF9AE}" pid="3" name="KSOProductBuildVer">
    <vt:lpwstr>2052-11.8.2.1126</vt:lpwstr>
  </property>
</Properties>
</file>