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52"/>
          <w:lang w:val="en-US" w:eastAsia="zh-CN"/>
        </w:rPr>
        <w:t>关于《宿州市支持低空经济产业发展若干政策》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加快宿州市低空领域布局，抓住低空经济发展机遇，根据《安徽省加快培育发展低空经济实施方案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及若干措施》，按照市政府工作要求，市发展改革委起草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宿州市支持低空经济产业发展若干政策》（以下简称《若干政策》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《若干政策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若干政策》包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支持低空基础设施建设运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低空飞行服务系统、新型基础设施建设，充换电站等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支持低空经济科技创新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攻克关键核心技术，对通过认定的实验室、研发平台、研发机构等给予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支持低空制造项目建设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对符合条件的低空制造业项目，给予相关专项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支持低空企业适航取证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对获得相关合格证的低空经济给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支持低空产品示范推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对新认定的产业、企业、平台给予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支持低空场景开发开放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遴选低空产业和供应商，支持低空场景发开利用，奖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支持低空经济投资融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引导资金投入低空经济，支持产业化项目、重点项目建设，支持企业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七月初根据市政府低空经济专题会议要求形成政策初稿，并征求相关县区、园区和市直单位意见，九月初向市政府常务负责同志汇报，形成再次征求意见稿，并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面向社会公众征求意见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51:00Z</dcterms:created>
  <dc:creator>greatwall</dc:creator>
  <dc:description/>
  <dc:language>en-US</dc:language>
  <cp:lastModifiedBy>Administrator</cp:lastModifiedBy>
  <dcterms:modified xsi:type="dcterms:W3CDTF">2025-09-12T08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7E8CF7D904DEFA96D1FBA7B6711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4ZTdhNWZhZjhkMjQyMTU4MzE5NjZmYzMxOGE3NDIiLCJ1c2VySWQiOiIzMzUyODE2MjUifQ==</vt:lpwstr>
  </property>
</Properties>
</file>