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宿州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支持低空经济产业发展若干政策</w:t>
      </w:r>
    </w:p>
    <w:p>
      <w:pPr>
        <w:pStyle w:val="2"/>
        <w:jc w:val="center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支持低空基础设施建设运营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持低空智能信息网、低空飞行数据平台及低空监管服务平台等低空飞行服务系统，无人机、直升机和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eVTOL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起降及能源保障等新型基础设施建设。谋划实施地方政府专项债项目，支持低空经济产业基础建设。对于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eVTOL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无人机起降点、智能起降柜机、充换电站等基础设施，对社会投资建设并实际运营的，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固定资产投资比例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予以支持，每个企业最高补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（牵头单位：市交通运输局、市发展改革委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支持低空经济科技创新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积极开展市级重大专项，鼓励有条件的企业开展产业技术基础研究和前沿性创新研究，着力攻克一批关键核心技术。建立健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定向委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揭榜挂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制度，市财政支持资金最高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持企业、高校和科研院所承担建设省级以上科技创新和公共服务平台，对通过认定的实验室、创新联合体给予研发项目经费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支持。对新认定的国家级、省级研发平台，分别给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奖励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新获批的省级高水平新型研发机构、省市级院士工作站，给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奖励。对新获批的市级专家工作站，给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奖励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（牵头单位：市科技局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支持低空制造项目建设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符合条件的低空制造业项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予以皖北贴息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省制造业融资财政贴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策支持，支持申报中央预算内投资、超长期特别国债、新型政策性金融工具等政策专项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（牵头单位：市发展改革委、市高新区、市产投集团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支持低空企业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适航取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获得中国民航局颁发的无人驾驶航空器型号合格证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TC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、生产许可证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PC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以及运营合格证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OC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并在本市经营的低空经济企业给予资助，其中载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eVTOL5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大型无人驾驶航空器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中型无人驾驶航空器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每个企业不超过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同一型号仅补一次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（牵头单位：市发展改革委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支持低空产品示范推广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持低空经济研发应用首台套重大技术装备、首批次新材料、首版次软件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产品），对新认定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产品、省级消费品工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示范企业、省级服务型制造企业（平台），分别给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一次性奖补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（牵头单位：市工业和信息化局、市发展改革委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支持低空场景开发开放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每年梳理公共服务领域低空场景机会清单，面向社会公开遴选一批低空产品和服务供应商，组织供需对接和商业洽谈，推动低空产品和服务规模化、集约化、市场化应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示范引领低空产品和服务在大众消费领域的规模应用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持低空物流、低空文旅、低空农业等场景开发利用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入选市级重大应用场景典型案例的，每项给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奖励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（牵头单位：市发展改革委、市科技局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支持低空经济投资融资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挥市新兴产业引导基金体系投资撬动作用，引导国有资本和社会资本更多投向低空经济。对于在宿开展低空飞行器制造项目，可通过设立专项基金或合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业等投资平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持产业化项目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积极向省新质生产力投资平台做好低空重点项目推介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鼓励头部企业牵头设立低空经济引导基金。支持金融机构加大对低空企业的信贷支持。支持符合条件的低空企业上市融资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（牵头单位：市财政局、市产投集团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方正黑体_GBK" w:hAnsi="方正黑体_GBK" w:eastAsia="方正黑体_GBK" w:cs="方正黑体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 w:cs="方正黑体_GBK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34:00Z</dcterms:created>
  <dc:creator>greatwall</dc:creator>
  <dc:description/>
  <dc:language>en-US</dc:language>
  <cp:lastModifiedBy>greatwall</cp:lastModifiedBy>
  <cp:lastPrinted>2025-09-11T09:20:00Z</cp:lastPrinted>
  <dcterms:modified xsi:type="dcterms:W3CDTF">2025-09-10T1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B6841473F313E6346B968B5DFCEC3</vt:lpwstr>
  </property>
  <property fmtid="{D5CDD505-2E9C-101B-9397-08002B2CF9AE}" pid="3" name="KSOProductBuildVer">
    <vt:lpwstr>2052-12.8.2.1119</vt:lpwstr>
  </property>
</Properties>
</file>