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安徽省人工智能计算资源申报参考标准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2"/>
          <w:szCs w:val="44"/>
        </w:rPr>
      </w:pPr>
      <w:r>
        <w:rPr>
          <w:rFonts w:eastAsia="仿宋" w:cs="Times New Roman"/>
          <w:color w:val="000000"/>
          <w:sz w:val="22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1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具有良好的机房、通信、安全等基础设施。能满足电子信息系统机房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B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级标准；具有良好的对外传输网络，出口带宽不低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1Gbps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；系统具备良好的安全防护措施，确保系统安全及用户数据安全，服务系统应通过等保二级评测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2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具备较强的计算能力和充足的存储资源。支持中央处理器（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CPU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）或智能处理器（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MLU/FPGA/DCU/GPU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）等多种硬件结构，其中中央处理器计算核心不少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4000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个或智能处理器不少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400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张或双精度浮点计算能力不低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1PFlops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；具有足够容量及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IO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读写性能的存储，容量不低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1PB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，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IO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持续读写能力不低于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10GB/s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3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具有丰富的人工智能平台和框架。支持三种以上常用深度学习框架或平台软件，如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TensorFlow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PyTorch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Caffe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MxNet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CNTK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等，并具备灵活的可扩展性，能方便地支持其他新增框架，对外提供统一的模型算法配置方案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4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具备服务高可用性和安全性。网络设备做冗余配置、关键数据备份、关键服务器节点互备、业务服务高可用，并保证系统可用性应对设备运行状态、资源使用等进行监控，能够在发生异常后及时发出告警，服务可用性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99.99%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以上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5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提供丰富的计算模型算法库。包括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CNN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RNN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LSTM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、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DBN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等；开放接口具备插件式集成算法服务能力，支撑人工智能多个领域的应用验证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6.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具备良好的管理服务能力。建立规范的管理、维护、收费标准等规章制度，具备一支能为用户提供高层次的技术支持服务团队，团队技术人员</w:t>
      </w:r>
      <w:r>
        <w:rPr>
          <w:rFonts w:eastAsia="仿宋_GB2312" w:ascii="Times New Roman" w:hAnsi="Times New Roman"/>
          <w:color w:val="000000"/>
          <w:kern w:val="2"/>
          <w:sz w:val="32"/>
          <w:szCs w:val="24"/>
        </w:rPr>
        <w:t>5</w:t>
      </w:r>
      <w:r>
        <w:rPr>
          <w:rFonts w:ascii="Times New Roman" w:hAnsi="Times New Roman" w:eastAsia="仿宋_GB2312"/>
          <w:color w:val="000000"/>
          <w:kern w:val="2"/>
          <w:sz w:val="32"/>
          <w:szCs w:val="24"/>
        </w:rPr>
        <w:t>人以上。</w:t>
      </w:r>
    </w:p>
    <w:p>
      <w:pPr>
        <w:pStyle w:val="Normal"/>
        <w:rPr>
          <w:rFonts w:ascii="Times New Roman" w:hAnsi="Times New Roman" w:eastAsia="仿宋_GB2312"/>
          <w:color w:val="000000"/>
          <w:kern w:val="2"/>
          <w:sz w:val="32"/>
          <w:szCs w:val="24"/>
        </w:rPr>
      </w:pPr>
      <w:r>
        <w:rPr>
          <w:rFonts w:eastAsia="仿宋_GB2312"/>
          <w:color w:val="000000"/>
          <w:kern w:val="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 梦</cp:lastModifiedBy>
  <dcterms:modified xsi:type="dcterms:W3CDTF">2020-08-18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